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43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187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the funding of local jail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Jody Richard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NATEX"/>
            <w:bookmarkStart w:id="23" w:name="ELIMINATESEXISTING"/>
            <w:bookmarkStart w:id="24" w:name="ELIMNATEX"/>
            <w:bookmarkStart w:id="25" w:name="ELIMINATESEXISTING"/>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b/>
          <w:b/>
          <w:u w:val="single"/>
        </w:rPr>
      </w:pPr>
      <w:r>
        <w:rPr/>
        <w:t xml:space="preserve">HB 187 HCS </w:t>
      </w:r>
      <w:r>
        <w:rPr>
          <w:color w:val="400000"/>
          <w:szCs w:val="22"/>
        </w:rPr>
        <w:t>deletes the original provisions, creates several new sections of KRS Chapter 304 and amends KRS 304.17B-015 to require health insurance plans issued on or after the effective date of the Act to cover an insured charged with a violation of the law who has not been finally sentenced. The measure provides that such coverage will be primary. HB 187 HCS also amends KRS 441.045 to provide that the amount counties shall pay for care for prisoners provided by physicians, hospitals, laboratories, or other health care providers shall not exceed the maximum payments permitted under the Kentucky Medical Assistance Program.</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6" w:name="PURPOSE"/>
            <w:bookmarkEnd w:id="26"/>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187 HCS</w:t>
      </w:r>
      <w:r>
        <w:rPr/>
        <w:t xml:space="preserve"> on </w:t>
      </w:r>
      <w:r>
        <w:rPr>
          <w:b/>
        </w:rPr>
        <w:t>local governments</w:t>
      </w:r>
      <w:r>
        <w:rPr/>
        <w:t xml:space="preserve"> is expected to be a </w:t>
      </w:r>
      <w:r>
        <w:rPr>
          <w:b/>
        </w:rPr>
        <w:t xml:space="preserve">moderate to significant savings. </w:t>
      </w:r>
      <w:r>
        <w:rPr/>
        <w:t xml:space="preserve">Currently, the state does not reimburse county jails for inmate medical costs incurred prior to final sentencing. HB 187 HCS is expected to reduce the costs that local governments incur for prisoners' medical expense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Sections 1-6 </w:t>
      </w:r>
      <w:r>
        <w:rPr>
          <w:color w:val="400000"/>
          <w:szCs w:val="22"/>
        </w:rPr>
        <w:t>require health insurance plans issued on or after the effective date of the Act to cover an insured charged with a violation of the law who has not been finally sentenced. Unless premiums are not kept up-to-date, any person who is covered by a private or group health insurance policy is expected to have continued coverage while incarcerated prior to final sentencing. Sections 1-6 are not expected to have any significant fiscal impact on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color w:val="400000"/>
          <w:szCs w:val="22"/>
        </w:rPr>
        <w:t>Section 7 limits the amount that counties must reimburse for care provided by physicians, hospitals, laboratories, or other health care providers for the cost of necessary medical, dental, or psychological care for prisoners to the maximum amounts allowed under the Kentucky Medical Assistance Program. In FY 2005, local jails had approximately $12 million in prisoner medical expenses above what was reimbursed by the state for prisoners housed after conviction and final sentencing. It is not known what percentage savings would be realized from placing a limit on costs. Based on conversations with representatives from the County Judge Executives Association and the Jailers Association, this provision of HB 187 HCS is expected to result in a moderate to significant level of savings for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County Judge Executive Association, KY Jailers Association, 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20:00Z</dcterms:created>
  <dc:creator/>
  <dc:description/>
  <cp:keywords/>
  <dc:language>en-US</dc:language>
  <cp:lastModifiedBy/>
  <cp:lastPrinted>2007-02-21T14:57:00Z</cp:lastPrinted>
  <dcterms:modified xsi:type="dcterms:W3CDTF">2007-02-23T03:20:00Z</dcterms:modified>
  <cp:revision>2</cp:revision>
  <dc:subject/>
  <dc:title>COMMONWEALTH OF KENTUCKY</dc:title>
</cp:coreProperties>
</file>