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age 6 line 4, after the "(7)", by inserting "</w:t>
      </w:r>
      <w:r>
        <w:rPr>
          <w:rFonts w:ascii="Times New Roman" w:hAnsi="Times New Roman"/>
          <w:b/>
          <w:i/>
          <w:u w:val="single"/>
        </w:rPr>
        <w:t>(a)</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6, line 6, after "</w:t>
      </w:r>
      <w:r>
        <w:rPr>
          <w:rFonts w:ascii="Times New Roman" w:hAnsi="Times New Roman"/>
          <w:b/>
          <w:i/>
          <w:u w:val="single"/>
        </w:rPr>
        <w:t>shall</w:t>
      </w:r>
      <w:r>
        <w:rPr>
          <w:rFonts w:ascii="Times New Roman" w:hAnsi="Times New Roman"/>
        </w:rPr>
        <w:t>" by inserting the following: "</w:t>
      </w:r>
      <w:r>
        <w:rPr>
          <w:rFonts w:ascii="Times New Roman" w:hAnsi="Times New Roman"/>
          <w:b/>
          <w:i/>
          <w:u w:val="single"/>
        </w:rPr>
        <w:t>be made from the jail budget as provided in subsection (3) of this section and shall</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6, insert the following between lines 14 and 15:</w:t>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b)</w:t>
        <w:tab/>
        <w:t>A health care provider, including a health care provider participating in telehealth consultations pursuant to KRS 205.559, who receives reimbursement from the Kentucky Medical Assistance Program shall provide health care services to any prisoner confined in a county jail. The provider shall agree to accept the same rate of payment for providing those services as is received from the Kentucky Medical Assistance Program for the same or similar services. Nothing in this section shall require Medicaid to provide reimbursement for health care services provided to a prisoner confined in a county jail.</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11, after line 6, insert the following:</w:t>
      </w:r>
    </w:p>
    <w:p>
      <w:pPr>
        <w:pStyle w:val="Heading1"/>
        <w:widowControl w:val="false"/>
        <w:bidi w:val="0"/>
        <w:spacing w:lineRule="atLeast" w:line="480"/>
        <w:ind w:left="0" w:right="0" w:firstLine="547"/>
        <w:rPr/>
      </w:pPr>
      <w:r>
        <w:rPr>
          <w:rFonts w:ascii="Times New Roman" w:hAnsi="Times New Roman"/>
        </w:rPr>
        <w:t>"SECTION 9.</w:t>
        <w:tab/>
        <w:t>A NEW SECTION OF KRS CHAPTER 205.510 TO 205.630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A health care provider, including a health care provider participating in telehealth consultations pursuant to KRS 205.559, who receives reimbursement from the Kentucky Medical Assistance Program shall provide health care services to any prisoner confined in a county jail. The provider shall agree to accept the same rate of payment for providing those services as is received from the Kentucky Medical Assistance Program for the same or similar services.Nothing in this section shall require Medicaid to provide reimbursement for health care services provided to a prisoner confined in a county jail.</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Jody Richards</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Pam Thomas</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87/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1626</Characters>
  <CharactersWithSpaces>13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7:00Z</dcterms:created>
  <dc:creator/>
  <dc:description>Sponsor: Jody Richards Drafter: Pam Thomas</dc:description>
  <cp:keywords>U:\Session\07RS\Amend</cp:keywords>
  <dc:language>en-US</dc:language>
  <cp:lastModifiedBy/>
  <cp:lastPrinted>2007-02-23T09:06:00Z</cp:lastPrinted>
  <dcterms:modified xsi:type="dcterms:W3CDTF">2007-02-26T21:17:00Z</dcterms:modified>
  <cp:revision>2</cp:revision>
  <dc:subject>HOUSE : </dc:subject>
  <dc:title>HB 187/HCS</dc:title>
</cp:coreProperties>
</file>