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433</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HB 187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the funding of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Jody Richard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ELIMINATESEXISTING"/>
            <w:bookmarkStart w:id="23" w:name="ELIMNATEX"/>
            <w:bookmarkStart w:id="24" w:name="ELIMINATESEXISTING"/>
            <w:bookmarkStart w:id="25" w:name="ELIMNATEX"/>
            <w:bookmarkEnd w:id="24"/>
            <w:bookmarkEnd w:id="25"/>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r>
        <w:rPr/>
        <w:t xml:space="preserve">HB 187 GA </w:t>
      </w:r>
      <w:r>
        <w:rPr>
          <w:color w:val="400000"/>
        </w:rPr>
        <w:t xml:space="preserve">creates several new sections of KRS Chapter 304, and amends KRS 304.17B-015 to require health insurance plans issued on or after the effective date of the Act to cover an insured charged with a violation of the law who has not been finally sentenced. The measure provides that such coverage will be primary. HB 187 GA also amends KRS 441.045 to provide that the amount counties shall pay for care for prisoners provided by physicians, hospitals, laboratories, or other health care providers shall not exceed the maximum payments permitted under the Kentucky Medical Assistance Program. </w:t>
      </w:r>
      <w:r>
        <w:rPr/>
        <w:t>HB 187 GA amends KRS 500.110 to require that certain trials must occur within specified time frames or pretrial detention costs shift from counties to the Court of Justice.</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6" w:name="PURPOSE"/>
            <w:bookmarkEnd w:id="26"/>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HB 187 GA</w:t>
      </w:r>
      <w:r>
        <w:rPr/>
        <w:t xml:space="preserve"> on </w:t>
      </w:r>
      <w:r>
        <w:rPr>
          <w:b/>
        </w:rPr>
        <w:t>local governments</w:t>
      </w:r>
      <w:r>
        <w:rPr/>
        <w:t xml:space="preserve"> is expected to be a </w:t>
      </w:r>
      <w:r>
        <w:rPr>
          <w:b/>
        </w:rPr>
        <w:t xml:space="preserve">moderate to significant savings. </w:t>
      </w:r>
      <w:r>
        <w:rPr/>
        <w:t xml:space="preserve">Currently, the state does not reimburse county jails for inmate medical costs incurred prior to final sentencing. HB 187 GA is expected to reduce the costs that local governments incur for prisoners' medical expense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Sections 1-6 </w:t>
      </w:r>
      <w:r>
        <w:rPr>
          <w:color w:val="400000"/>
        </w:rPr>
        <w:t>require health insurance plans issued on or after the effective date of the Act to cover an insured charged with a violation of the law who has not been finally sentenced. Unless premiums are not kept up-to-date, any person who is covered by a private or group health insurance policy is expected to have continued coverage while incarcerated prior to final sentencing. Sections 1-6 are not expected to have any significant fiscal impact on local governmen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color w:val="400000"/>
        </w:rPr>
      </w:pPr>
      <w:r>
        <w:rPr>
          <w:color w:val="400000"/>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color w:val="400000"/>
        </w:rPr>
        <w:t>Section 7 limits the amount that counties must reimburse for care provided by physicians, hospitals, laboratories, or other health care providers for the cost of necessary medical, dental, or psychological care for prisoners to the maximum amounts allowed under the Kentucky Medical Assistance Program. In FY 2005, local jails had approximately $12 million in prisoner medical expenses above what was reimbursed by the state for prisoners housed after conviction and final sentencing. It is not known what percentage savings would be realized from placing a limit on costs. Based on conversations with representatives from the County Judge Executives Association and the Jailers Association, this provision of HB 187 GA is expected to result in a moderate to significant level of savings for local governmen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color w:val="400000"/>
        </w:rPr>
      </w:pPr>
      <w:r>
        <w:rPr>
          <w:color w:val="400000"/>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Section 9 of HB 187 GA specifies that if a person awaiting trial on misdemeanor charges is not brought to trial within 30 days and a person charged with a felony is not brought to trial within 60 days after the trial court obtains jurisdiction for the case, then the county responsible for the cost of detention will be reimbursed by the Court of Justice.</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Currently, local governments are responsible for the cost of incarcerating individuals who are charged with a crime until the time of conviction and final sentencing. Prisoners awaiting trial can be housed in any of Kentucky's 88 local or regional jail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 Local jails that house prisoners awaiting trial whose trails do not begin within the timeframes set forth in HB 187 GA would be reimbursed the state inmate reimbursement rate. The current reimbursement rate is $30.94 per inmate day.</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Administrative Office of the Courts does not capture data on the average length of time between initial incarceration and the beginning of the trial, however, the Office does capture data on the length of time between initial incarceration and final sentencing, which averages 8.7 months. Representatives from the County Judge Executive Association and the Kentucky Jailers Association indicated that the amount of time a person is detained awaiting trail frequently exceeds the 30 and 60 day limits set forth in HB 187 GA.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9108" w:type="dxa"/>
        <w:jc w:val="left"/>
        <w:tblInd w:w="-109" w:type="dxa"/>
        <w:tblLayout w:type="fixed"/>
        <w:tblCellMar>
          <w:top w:w="0" w:type="dxa"/>
          <w:left w:w="108" w:type="dxa"/>
          <w:bottom w:w="0" w:type="dxa"/>
          <w:right w:w="108" w:type="dxa"/>
        </w:tblCellMar>
      </w:tblPr>
      <w:tblGrid>
        <w:gridCol w:w="2355"/>
        <w:gridCol w:w="6752"/>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752"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County Judge Executive Association, KY Jailers Association, LRC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5</Characters>
  <CharactersWithSpaces>4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4:02:00Z</cp:lastPrinted>
  <dcterms:modified xsi:type="dcterms:W3CDTF">2007-03-05T22:29:00Z</dcterms:modified>
  <cp:revision>2</cp:revision>
  <dc:subject/>
  <dc:title>COMMONWEALTH OF KENTUCKY</dc:title>
</cp:coreProperties>
</file>