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support education excellence in Kentucky program.</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Notwithstanding the provision of KRS 157.360 (2), each school district that has a history of rapid growth, which means that the district has experienced at least a 20% growth increase in its adjusted average daily attendance over a five (5) year period, shall receive an amount equal to the base funding level for each pupil in average daily attendance in the district in the previous year plus funding for anticipated growth of average daily attendance equal to eighty percent (80%) of the actual growth in average daily attendance of the previous year. </w:t>
      </w:r>
    </w:p>
    <w:p>
      <w:pPr>
        <w:pStyle w:val="Heading2"/>
        <w:widowControl w:val="false"/>
        <w:bidi w:val="0"/>
        <w:spacing w:lineRule="atLeast" w:line="480" w:before="240" w:after="120"/>
        <w:ind w:left="547" w:right="0" w:hanging="547"/>
        <w:rPr/>
      </w:pPr>
      <w:r>
        <w:rPr>
          <w:rFonts w:ascii="Times New Roman" w:hAnsi="Times New Roman"/>
          <w:b/>
          <w:i/>
          <w:u w:val="single"/>
        </w:rPr>
        <w:t>(2)</w:t>
        <w:tab/>
        <w:t>Adjustments to the calculation based on actual average daily attendance shall be made based on KRS 157.360 (8) and (9).</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jc w:val="left"/>
      <w:rPr/>
    </w:pPr>
    <w:r>
      <w:rPr>
        <w:sz w:val="14"/>
      </w:rPr>
      <w:t>BR041200.100-41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41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Words>
  <Characters>921</Characters>
  <CharactersWithSpaces>7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4:00Z</dcterms:created>
  <dc:creator/>
  <dc:description/>
  <cp:keywords>0</cp:keywords>
  <dc:language>en-US</dc:language>
  <cp:lastModifiedBy/>
  <dcterms:modified xsi:type="dcterms:W3CDTF">2007-02-24T10:04:00Z</dcterms:modified>
  <cp:revision>2</cp:revision>
  <dc:subject>07 RS BR 412-1</dc:subject>
  <dc:title>HB 189</dc:title>
</cp:coreProperties>
</file>