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1, remove the opening bracket before the punctuation mark "," and delete the subsequent strikethrough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2, remove the closing bracket after the punctuation mark "," and delete the intervening strikethroughs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4, line 1, after "within" insert "</w:t>
      </w:r>
      <w:r>
        <w:rPr>
          <w:rFonts w:ascii="Times New Roman" w:hAnsi="Times New Roman"/>
          <w:b/>
          <w:i/>
          <w:u w:val="single"/>
        </w:rPr>
        <w:t>ninety (90)</w:t>
      </w:r>
      <w:r>
        <w:rPr>
          <w:rFonts w:ascii="Times New Roman" w:hAnsi="Times New Roman"/>
        </w:rPr>
        <w:t>" and bracket and strike through "thirty (30)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ary Lou Marzia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iriam Fordham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196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37</Characters>
  <CharactersWithSpaces>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08:00Z</dcterms:created>
  <dc:creator/>
  <dc:description>Sponsor: Mary Lou Marzian Drafter: Miriam Fordham</dc:description>
  <cp:keywords>U:\Session\07RS\Amend</cp:keywords>
  <dc:language>en-US</dc:language>
  <cp:lastModifiedBy/>
  <dcterms:modified xsi:type="dcterms:W3CDTF">2007-02-26T17:08:00Z</dcterms:modified>
  <cp:revision>2</cp:revision>
  <dc:subject>HOUSE : </dc:subject>
  <dc:title>HOUSE BILL 196</dc:title>
</cp:coreProperties>
</file>