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30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SENATE"/>
            <w:bookmarkStart w:id="12" w:name="BILL"/>
            <w:bookmarkEnd w:id="11"/>
            <w:bookmarkEnd w:id="12"/>
            <w:r>
              <w:rPr/>
              <w:t>HB 201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Firefighters Merit System</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Ron West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COUNTY"/>
            <w:bookmarkStart w:id="19" w:name="COUNTY"/>
            <w:bookmarkEnd w:id="19"/>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URBANCOUNTY"/>
            <w:bookmarkStart w:id="21" w:name="URBANCOUNTY"/>
            <w:bookmarkEnd w:id="21"/>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2" w:name="IMPACTED"/>
            <w:bookmarkEnd w:id="22"/>
            <w:r>
              <w:rPr/>
              <w:t>Fire Depart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ANDATORY"/>
            <w:bookmarkEnd w:id="23"/>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OPTIONAL"/>
            <w:bookmarkStart w:id="25" w:name="OPTIONAL"/>
            <w:bookmarkEnd w:id="25"/>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MODIFIESEXISTING"/>
            <w:bookmarkStart w:id="27" w:name="MODIFIESEXISTING"/>
            <w:bookmarkEnd w:id="27"/>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8" w:name="ADDSNEW"/>
            <w:bookmarkEnd w:id="28"/>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9" w:name="ELIMINATESEXISTING"/>
            <w:bookmarkStart w:id="30" w:name="ELIMNATEX"/>
            <w:bookmarkStart w:id="31" w:name="ELIMINATESEXISTING"/>
            <w:bookmarkStart w:id="32" w:name="ELIMNATEX"/>
            <w:bookmarkEnd w:id="31"/>
            <w:bookmarkEnd w:id="32"/>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3" w:name="PURPOSE"/>
      <w:bookmarkStart w:id="34" w:name="PURPOSE"/>
      <w:bookmarkEnd w:id="34"/>
    </w:p>
    <w:p>
      <w:pPr>
        <w:pStyle w:val="Normal"/>
        <w:widowControl w:val="false"/>
        <w:rPr/>
      </w:pPr>
      <w:r>
        <w:rPr/>
        <w:t>HB 201 GA creates new sections of KRS 67C, relating to the creation of fire department merit boards in consolidated local governments (CLG). It requires the CLG to establish a fire department merit system and a five-member board. It requires the CLG legislative council to annually appropriate funds for the board.</w:t>
      </w:r>
    </w:p>
    <w:p>
      <w:pPr>
        <w:pStyle w:val="Normal"/>
        <w:widowControl w:val="false"/>
        <w:rPr/>
      </w:pPr>
      <w:r>
        <w:rPr/>
      </w:r>
    </w:p>
    <w:p>
      <w:pPr>
        <w:pStyle w:val="Normal"/>
        <w:widowControl w:val="false"/>
        <w:rPr/>
      </w:pPr>
      <w:r>
        <w:rPr/>
        <w:t>HB 201 GA requires the mayor to certify prescribed fire department personnel information, and it "grandfathers" in all active duty fire department members, except probationary employees, as "fit and qualified" to continue service without further exams or qualifications. It provides for coverage of members affected by promotional probationary periods. It excludes chiefs, assistant chiefs, and others previously excluded from the civil service system from the oversight of the board.</w:t>
      </w:r>
    </w:p>
    <w:p>
      <w:pPr>
        <w:pStyle w:val="Normal"/>
        <w:widowControl w:val="false"/>
        <w:rPr/>
      </w:pPr>
      <w:r>
        <w:rPr/>
      </w:r>
    </w:p>
    <w:p>
      <w:pPr>
        <w:pStyle w:val="Normal"/>
        <w:widowControl w:val="false"/>
        <w:rPr/>
      </w:pPr>
      <w:r>
        <w:rPr/>
        <w:t>HB 201 GA requires the board to follow a merit system, outlines procedures for a board review, and permits the board to set aside the action of the chief. It permits a suspension of less than 40 hours for a nonprobationary employee to be reviewed by the board or a hearing officer. It requires a report, recommendations, and notice of findings from hearing officers. It permits any action of the board to be appealed to the Circuit Court, and requires existing promotional eligibility lists to remain in effect until their normal expiration date.</w:t>
      </w:r>
      <w:r>
        <w:br w:type="page"/>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201 GA </w:t>
      </w:r>
      <w:r>
        <w:rPr>
          <w:b/>
        </w:rPr>
        <w:t xml:space="preserve">on a consolidated local government </w:t>
      </w:r>
      <w:r>
        <w:rPr/>
        <w:t xml:space="preserve">would likely be </w:t>
      </w:r>
      <w:r>
        <w:rPr>
          <w:b/>
        </w:rPr>
        <w:t xml:space="preserve">minimal. </w:t>
      </w:r>
      <w:r>
        <w:rPr/>
        <w:t xml:space="preserve">There would be expenses involved in establishing the merit board and merit system, but no new staff would be needed, since the existing staff for the Police Department Merit Board would be used. There would be minimal costs for board members, as no pay is required. There would be expenses related to disciplinary action appeals, which include the preparation of the case and related attorney fees. Currently, employees of fire departments can appeal disciplinary actions when pay is suspended for ten days or more. The bill would allow for appeals of suspensions which are fewer than ten days. Experience with these employees has indicated that suspensions or appeals do not occur at a high rate, therefore, the attorney fees and related costs are expected to be minimal.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sz w:val="20"/>
              </w:rPr>
              <w:t>LRC staff; President of Louisville Professional Firefighters Local #345;</w:t>
            </w:r>
          </w:p>
          <w:p>
            <w:pPr>
              <w:pStyle w:val="Normal"/>
              <w:widowControl w:val="false"/>
              <w:tabs>
                <w:tab w:val="left" w:pos="720" w:leader="none"/>
                <w:tab w:val="left" w:pos="1440" w:leader="none"/>
                <w:tab w:val="left" w:pos="2160" w:leader="none"/>
                <w:tab w:val="left" w:pos="2880" w:leader="none"/>
                <w:tab w:val="right" w:pos="8640" w:leader="none"/>
              </w:tabs>
              <w:ind w:right="-270" w:hanging="0"/>
              <w:rPr>
                <w:sz w:val="20"/>
              </w:rPr>
            </w:pPr>
            <w:r>
              <w:rPr>
                <w:sz w:val="20"/>
              </w:rPr>
              <w:t>Director of Louisville-Jefferson County Metro Government Civil Serv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9:00Z</dcterms:created>
  <dc:creator/>
  <dc:description/>
  <cp:keywords/>
  <dc:language>en-US</dc:language>
  <cp:lastModifiedBy/>
  <cp:lastPrinted>2007-01-12T10:33:00Z</cp:lastPrinted>
  <dcterms:modified xsi:type="dcterms:W3CDTF">2007-02-21T02:19:00Z</dcterms:modified>
  <cp:revision>2</cp:revision>
  <dc:subject/>
  <dc:title>COMMONWEALTH OF KENTUCKY</dc:title>
</cp:coreProperties>
</file>