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908</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205</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es and punish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Jenkin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13" w:name="CITY"/>
            <w:bookmarkStart w:id="14" w:name="CITY"/>
            <w:bookmarkEnd w:id="14"/>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15" w:name="COUNTY"/>
            <w:bookmarkStart w:id="16" w:name="COUNTY"/>
            <w:bookmarkEnd w:id="16"/>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snapToGrid w:val="false"/>
              <w:jc w:val="center"/>
              <w:rPr/>
            </w:pPr>
            <w:r>
              <w:rPr/>
            </w:r>
            <w:bookmarkStart w:id="17" w:name="URBANCOUNTY"/>
            <w:bookmarkStart w:id="18" w:name="URBANCOUNTY"/>
            <w:bookmarkEnd w:id="18"/>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 xml:space="preserve">Local law enforcement </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ANDATORY"/>
            <w:bookmarkStart w:id="21" w:name="MANDATORY"/>
            <w:bookmarkEnd w:id="21"/>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ADDSNEW"/>
            <w:bookmarkStart w:id="27" w:name="ADDSNEW"/>
            <w:bookmarkEnd w:id="27"/>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8" w:name="ELIMNATEX"/>
            <w:bookmarkStart w:id="29" w:name="ELIMINATESEXISTING"/>
            <w:bookmarkStart w:id="30" w:name="ELIMNATEX"/>
            <w:bookmarkStart w:id="31" w:name="ELIMINATESEXISTING"/>
            <w:bookmarkEnd w:id="30"/>
            <w:bookmarkEnd w:id="31"/>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bookmarkStart w:id="32" w:name="act"/>
      <w:bookmarkEnd w:id="32"/>
      <w:r>
        <w:rPr>
          <w:sz w:val="24"/>
          <w:szCs w:val="24"/>
        </w:rPr>
        <w:t>HB 205 creates a new section of KRS Chapter 439 to require a prisoner being released on parole to give written consent to a search by a probation and parole office or other peace officer, at any time of the day or night, with or without a search warrant, and with or without cause. If the prisoner refuses to give his consent, the prisoner’s work time, good time, and other credit is forfeited on a day-for-day basis, and the prisoner remains in custody until he gives his consent or the maximum release date is reached. The provisions of the bill would apply only to inmates to be released after the effective date of the statute.</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33" w:name="PURPOSE"/>
            <w:bookmarkEnd w:id="33"/>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205</w:t>
      </w:r>
      <w:r>
        <w:rPr/>
        <w:t xml:space="preserve"> on </w:t>
      </w:r>
      <w:r>
        <w:rPr>
          <w:b/>
        </w:rPr>
        <w:t>local governments</w:t>
      </w:r>
      <w:r>
        <w:rPr/>
        <w:t xml:space="preserve"> is expected to be</w:t>
      </w:r>
      <w:r>
        <w:rPr>
          <w:b/>
        </w:rPr>
        <w:t xml:space="preserve"> minimal.</w:t>
      </w:r>
      <w:r>
        <w:rPr/>
        <w:t xml:space="preserve"> The measure should result in some cost savings for local law enforcement. The administrative time spent preparing the paperwork to request a search warrant can be minimal to lengthy, depending on the situation and the amount of evidence presented. The ability to forego the search warrant procedure should save some administrative cos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KY Association of Chiefs of Pol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25T09:20:00Z</cp:lastPrinted>
  <dcterms:modified xsi:type="dcterms:W3CDTF">2007-01-30T21:29:00Z</dcterms:modified>
  <cp:revision>2</cp:revision>
  <dc:subject/>
  <dc:title>COMMONWEALTH OF KENTUCKY</dc:title>
</cp:coreProperties>
</file>