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ipped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Except as may otherwise be provided by this chapter, every employer shall pay to each of his employees wages at a rate of not less than the federal minimum hourly wage as prescribed by 29 U.S.C. sec. 206(a)(1). The minimum wage rates required under this chapter shall be adjusted in accordance with adjustments made in the federal minimum hourly rate. The adoption required in this subsection includes only the federal minimum hourly rate prescribed in 29 U.S.C. sec. 206(a)(1) and does not include other wage rates, or conditions, exclusions, or exceptions to the federal minimum hourly wage rate. In addition, adoption of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 xml:space="preserve">Notwithstanding the provisions of subsection (1) of this section, for any employee engaged in an occupation in which he customarily and regularly receives more than thirty dollars ($30) per month in tips from patrons or others, the employer may pay as a minimum </w:t>
      </w:r>
      <w:r>
        <w:rPr>
          <w:rFonts w:ascii="Times New Roman" w:hAnsi="Times New Roman"/>
          <w:b/>
          <w:i/>
          <w:u w:val="single"/>
        </w:rPr>
        <w:t>sixty percent (60%) of the wage prescribed in subsection (1) of this section if the employer can</w:t>
      </w:r>
      <w:r>
        <w:rPr>
          <w:rFonts w:ascii="Times New Roman" w:hAnsi="Times New Roman"/>
          <w:strike/>
        </w:rPr>
        <w:t>[not less than the hourly wage rate required to be paid a tipped employee under the federal minimum hourly wage law as prescribed by 29 U.S.C. sec. 203. The employer shall]</w:t>
      </w:r>
      <w:r>
        <w:rPr>
          <w:rFonts w:ascii="Times New Roman" w:hAnsi="Times New Roman"/>
        </w:rPr>
        <w:t xml:space="preserve"> establish by his records that for each week where credit is taken, when adding tips received to wages paid, not less than the minimum rate prescribed in </w:t>
      </w:r>
      <w:r>
        <w:rPr>
          <w:rFonts w:ascii="Times New Roman" w:hAnsi="Times New Roman"/>
          <w:b/>
          <w:i/>
          <w:u w:val="single"/>
        </w:rPr>
        <w:t>subsection (1) of this section</w:t>
      </w:r>
      <w:r>
        <w:rPr>
          <w:rFonts w:ascii="Times New Roman" w:hAnsi="Times New Roman"/>
          <w:strike/>
        </w:rPr>
        <w:t>[29 U.S.C. sec. 203]</w:t>
      </w:r>
      <w:r>
        <w:rPr>
          <w:rFonts w:ascii="Times New Roman" w:hAnsi="Times New Roman"/>
        </w:rPr>
        <w:t xml:space="preserve"> was received by the employee. No employer shall use all or part of any tips or gratuities received by employees toward the payment of the statutory minimum hourly wage as required by </w:t>
      </w:r>
      <w:r>
        <w:rPr>
          <w:rFonts w:ascii="Times New Roman" w:hAnsi="Times New Roman"/>
          <w:b/>
          <w:i/>
          <w:u w:val="single"/>
        </w:rPr>
        <w:t>subsection (1) of this section</w:t>
      </w:r>
      <w:r>
        <w:rPr>
          <w:rFonts w:ascii="Times New Roman" w:hAnsi="Times New Roman"/>
          <w:strike/>
        </w:rPr>
        <w:t>[29 U.S.C. sec. 203]</w:t>
      </w:r>
      <w:r>
        <w:rPr>
          <w:rFonts w:ascii="Times New Roman" w:hAnsi="Times New Roman"/>
        </w:rPr>
        <w:t>. Nothing, however, shall prevent employees from entering into an agreement to divide tips or gratuities among themselv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35400.100-3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3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9</Characters>
  <CharactersWithSpaces>1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54-1</dc:subject>
  <dc:title>HB 206</dc:title>
</cp:coreProperties>
</file>