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6, after "annually." by deleting the remainder of the lin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7 by deleting all bold underlined language from the lin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 2, after "months." by deleting the remainder of the lin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by deleting line 3 in its entirety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7, line 4, by deleting all bold underlined language from the line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Keith Ha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0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359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/>
  <dc:description>Sponsor: Rep. Keith Hall Drafter: T.Monsanto</dc:description>
  <cp:keywords>U:\Session\07RS\Amend</cp:keywords>
  <dc:language>en-US</dc:language>
  <cp:lastModifiedBy/>
  <cp:lastPrinted>2007-02-22T16:22:00Z</cp:lastPrinted>
  <dcterms:modified xsi:type="dcterms:W3CDTF">2007-03-06T21:16:00Z</dcterms:modified>
  <cp:revision>2</cp:revision>
  <dc:subject>HOUSE : </dc:subject>
  <dc:title>HB 207/HCS</dc:title>
</cp:coreProperties>
</file>