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5, line 4, after "Commission." by inserting "</w:t>
      </w:r>
      <w:r>
        <w:rPr>
          <w:rFonts w:ascii="Times New Roman" w:hAnsi="Times New Roman"/>
          <w:b/>
          <w:i/>
          <w:u w:val="single"/>
        </w:rPr>
        <w:t>The Office of Mine Safety and Licensing shall develop a safety bulletin that uses the information contained in the fatality report to highlight any cause of the fatal accident and recommend best safety practices that would prevent accidents of a similar type from occurring in the future. The safety bulletin shall be mailed to all certified coal miners employed at mines in Kentucky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Keith Ha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38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Rep. Keith Hall Drafter: T.Monsanto</dc:description>
  <cp:keywords>U:\Session\07RS\Amend</cp:keywords>
  <dc:language>en-US</dc:language>
  <cp:lastModifiedBy/>
  <dcterms:modified xsi:type="dcterms:W3CDTF">2007-03-06T21:16:00Z</dcterms:modified>
  <cp:revision>2</cp:revision>
  <dc:subject>HOUSE : </dc:subject>
  <dc:title>HB 207/HCS</dc:title>
</cp:coreProperties>
</file>