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"AN ACT relating to educ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vid Floy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athan Low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 xml:space="preserve">HB 210 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David Floyd Drafter: Jonathan Lowe</dc:description>
  <cp:keywords>U:\Session\07RS\Amend</cp:keywords>
  <dc:language>en-US</dc:language>
  <cp:lastModifiedBy/>
  <dcterms:modified xsi:type="dcterms:W3CDTF">2007-02-21T02:19:00Z</dcterms:modified>
  <cp:revision>2</cp:revision>
  <dc:subject>HOUSE :TITLE AMENDMENT</dc:subject>
  <dc:title>HB 210 </dc:title>
</cp:coreProperties>
</file>