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89</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211</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licenses to carry concealed deadly weapon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Fische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jc w:val="center"/>
              <w:rPr/>
            </w:pPr>
            <w:r>
              <w:rPr/>
              <w:t>X</w:t>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Sheriff's office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rPr/>
      </w:pPr>
      <w:bookmarkStart w:id="27" w:name="act"/>
      <w:bookmarkEnd w:id="27"/>
      <w:r>
        <w:rPr/>
        <w:t>HB 211 amends KRS 237.110 relating to licenses to carry concealed deadly weapons (CCDW) to provide for an optional lifetime license at an additional fee which is valid until the licensee dies or the license is suspended or revoked.</w:t>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HB 211</w:t>
      </w:r>
      <w:r>
        <w:rPr/>
        <w:t xml:space="preserve"> on </w:t>
      </w:r>
      <w:r>
        <w:rPr>
          <w:b/>
        </w:rPr>
        <w:t>local governments</w:t>
      </w:r>
      <w:r>
        <w:rPr/>
        <w:t xml:space="preserve"> is expected to be </w:t>
      </w:r>
      <w:r>
        <w:rPr>
          <w:b/>
        </w:rPr>
        <w:t>minimal to moderate.</w:t>
      </w:r>
      <w:r>
        <w:rPr/>
        <w:t xml:space="preserve"> Currently, sheriff's departments retain $20 from each CCDW license issued or renewed. Presumably, sheriff departments would also retain $20 from each lifetime license fee, but would loose the $20 which would have been earned on subsequent renewals (every five years) from those individuals purchasing a lifetime licens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The magnitude of the annual loss to each sheriff’s department would vary as a function of the renewal fees lost, which generally would follow county population lines. Sheriff departments in major population counties could experience a moderate loss, while sheriff departments in smaller counties would experience a minimal loss. According to the Kentucky State Police, there were 10,120 CCDW licenses issued and 14,593 licenses renewed in 2006.</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Kentucky State Police</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03:00Z</dcterms:created>
  <dc:creator/>
  <dc:description/>
  <cp:keywords/>
  <dc:language>en-US</dc:language>
  <cp:lastModifiedBy/>
  <cp:lastPrinted>2007-02-01T11:13:00Z</cp:lastPrinted>
  <dcterms:modified xsi:type="dcterms:W3CDTF">2007-02-05T20:03:00Z</dcterms:modified>
  <cp:revision>2</cp:revision>
  <dc:subject/>
  <dc:title>COMMONWEALTH OF KENTUCKY</dc:title>
</cp:coreProperties>
</file>