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after line 17, insert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"Section </w:t>
      </w:r>
      <w:bookmarkStart w:id="10" w:name="seq"/>
      <w:bookmarkEnd w:id="10"/>
      <w:r>
        <w:rPr>
          <w:rFonts w:ascii="Times New Roman" w:hAnsi="Times New Roman"/>
        </w:rPr>
        <w:t>4.   KRS 164.5161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>"Educational institution" means an in-state public or private postsecondary educational institution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 xml:space="preserve">The General Assembly of the Commonwealth of Kentucky establishes the National Guard </w:t>
      </w:r>
      <w:r>
        <w:rPr>
          <w:rFonts w:ascii="Times New Roman" w:hAnsi="Times New Roman"/>
          <w:b/>
          <w:i/>
          <w:u w:val="single"/>
        </w:rPr>
        <w:t>and Reserve Component</w:t>
      </w:r>
      <w:r>
        <w:rPr>
          <w:rFonts w:ascii="Times New Roman" w:hAnsi="Times New Roman"/>
        </w:rPr>
        <w:t xml:space="preserve"> Tuition Award Program to provide members of the Kentucky National Guard </w:t>
      </w:r>
      <w:r>
        <w:rPr>
          <w:rFonts w:ascii="Times New Roman" w:hAnsi="Times New Roman"/>
          <w:b/>
          <w:i/>
          <w:u w:val="single"/>
        </w:rPr>
        <w:t>and members of a Reserve Component with Kentucky as their home of record</w:t>
      </w:r>
      <w:r>
        <w:rPr>
          <w:rFonts w:ascii="Times New Roman" w:hAnsi="Times New Roman"/>
        </w:rPr>
        <w:t xml:space="preserve"> the opportunity to attend an in-state educational institution. The tuition paid shall be up to or equal to the in-state full or part-time tuition rate of the institution the member attends except that tuition paid in support of a member attending a private postsecondary educational institution shall be up to or equal to the average in-state full or part-time tuition rate of a public university or community college. Until the appropriation for the tuition assistance program of the Department of Military Affairs is first fully funded by the General Assembly, tuition for a member to attend a private institution shall not be paid. The tuition award program shall be established in the Kentucky Higher Education Assistance Authority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3)</w:t>
        <w:tab/>
        <w:t>The Kentucky Higher Education Assistance Authority pursuant to KRS Chapter 13A, shall promulgate administrative regulations necessary to the financial management of the tuition award program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4)</w:t>
        <w:tab/>
        <w:t>The Department of Military Affairs, pursuant to KRS Chapter 13A, shall promulgate administrative regulations concerning the eligibility of members to participate in the tuition award program established in this section."</w:t>
      </w:r>
      <w:bookmarkStart w:id="11" w:name="endofinsert"/>
      <w:bookmarkEnd w:id="11"/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Eddie Ballard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yler Campb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1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25</Characters>
  <CharactersWithSpaces>1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0:00Z</dcterms:created>
  <dc:creator/>
  <dc:description>Sponsor: Eddie Ballard Drafter: Tyler Campbell</dc:description>
  <cp:keywords>U:\Session\07RS\Amend</cp:keywords>
  <dc:language>en-US</dc:language>
  <cp:lastModifiedBy/>
  <cp:lastPrinted>2007-02-28T10:57:00Z</cp:lastPrinted>
  <dcterms:modified xsi:type="dcterms:W3CDTF">2007-02-28T19:50:00Z</dcterms:modified>
  <cp:revision>2</cp:revision>
  <dc:subject>HOUSE : </dc:subject>
  <dc:title>HB 213</dc:title>
</cp:coreProperties>
</file>