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Amend the title to read as follows: "AN ACT relating to public safety personnel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iggs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Norman Lawson, Jr.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214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0:23:00Z</dcterms:created>
  <dc:creator/>
  <dc:description>Sponsor: Riggs Drafter: Norman Lawson, Jr.</dc:description>
  <cp:keywords>U:\Session\07RS\Amend</cp:keywords>
  <dc:language>en-US</dc:language>
  <cp:lastModifiedBy/>
  <dcterms:modified xsi:type="dcterms:W3CDTF">2007-02-15T00:23:00Z</dcterms:modified>
  <cp:revision>2</cp:revision>
  <dc:subject>HOUSE :TITLE AMENDMENT</dc:subject>
  <dc:title>HB 214</dc:title>
</cp:coreProperties>
</file>