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3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14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An Act relating to law enforcement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Steve Rigg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Sheriff's Department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szCs w:val="22"/>
        </w:rPr>
      </w:pPr>
      <w:bookmarkStart w:id="27" w:name="act"/>
      <w:bookmarkEnd w:id="27"/>
      <w:r>
        <w:rPr>
          <w:color w:val="400000"/>
          <w:szCs w:val="22"/>
        </w:rPr>
        <w:t xml:space="preserve">HB 214 HCS deletes the Kentucky State Police from the original bill and adds the following agencies' law enforcement officers and investigators to the KLEFPF program; Kentucky Vehicle Enforcement, school security officers, Department of Alcoholic Beverage control, Division of Insurance Fraud, county detectives, Department of Fish and Wildlife, Attorney General, Department of Parks, Department of Agriculture. In addition to the original provision which </w:t>
      </w:r>
      <w:r>
        <w:rPr>
          <w:szCs w:val="22"/>
        </w:rPr>
        <w:t>increased the annual amount paid to a unit of government from the fund for each eligible officer from $3000 to $3100, t</w:t>
      </w:r>
      <w:r>
        <w:rPr>
          <w:color w:val="400000"/>
          <w:szCs w:val="22"/>
        </w:rPr>
        <w:t>he measure increases the Firefighters Salary Supplement to $3,100.</w:t>
      </w:r>
      <w:r>
        <w:rPr>
          <w:szCs w:val="22"/>
        </w:rPr>
        <w:t xml:space="preserve"> </w:t>
      </w:r>
    </w:p>
    <w:p>
      <w:pPr>
        <w:pStyle w:val="Normal"/>
        <w:widowControl w:val="false"/>
        <w:tabs>
          <w:tab w:val="clear" w:pos="720"/>
          <w:tab w:val="left" w:pos="5580" w:leader="none"/>
          <w:tab w:val="right" w:pos="8460" w:leader="none"/>
        </w:tabs>
        <w:jc w:val="both"/>
        <w:rPr>
          <w:b/>
          <w:b/>
          <w:szCs w:val="22"/>
          <w:u w:val="single"/>
        </w:rPr>
      </w:pPr>
      <w:r>
        <w:rPr>
          <w:b/>
          <w:szCs w:val="22"/>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214 HCS</w:t>
      </w:r>
      <w:r>
        <w:rPr/>
        <w:t xml:space="preserve"> on </w:t>
      </w:r>
      <w:r>
        <w:rPr>
          <w:b/>
        </w:rPr>
        <w:t>local governments</w:t>
      </w:r>
      <w:r>
        <w:rPr/>
        <w:t xml:space="preserve"> is expected to be </w:t>
      </w:r>
      <w:r>
        <w:rPr>
          <w:b/>
        </w:rPr>
        <w:t>minimal</w:t>
      </w:r>
      <w:r>
        <w:rPr/>
        <w:t xml:space="preserve">. The measure increases, in statute, the amount local governments receive for their officers and fire fighters eligible for the annual KLEFPF supplement from $3,000 to $3,100. There were 7,613 officers eligible to receive KLEFPF dollars as of December 31, 2006. Historically, the supplement amount for eligible officers has been raised to $3,100 through the budget bill. The measure could result in additional funds for local governments if the $3,100 supplement was not specified in a future budget bill. In that case, HB 214 HCS would result in approximately $761,300 in increased funds for local government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DOCJT, KY Law Enforcement Council</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
  <cp:keywords/>
  <dc:language>en-US</dc:language>
  <cp:lastModifiedBy/>
  <cp:lastPrinted>2007-02-15T13:17:00Z</cp:lastPrinted>
  <dcterms:modified xsi:type="dcterms:W3CDTF">2007-02-16T02:13:00Z</dcterms:modified>
  <cp:revision>2</cp:revision>
  <dc:subject/>
  <dc:title>COMMONWEALTH OF KENTUCKY</dc:title>
</cp:coreProperties>
</file>