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h and wildlife resour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0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the game permits issued under KRS 150.175, the commission may promulgate administrative regulations allowing the issuance of cooperator permits to individuals or entities who enroll land with the department for public hunting and meet all applicable regulatory requirements. An individual or entity that receives a cooperative permit issued under this section may sell or transfer the permi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0.177 is amended to read as follows:</w:t>
      </w:r>
    </w:p>
    <w:p>
      <w:pPr>
        <w:pStyle w:val="Heading9"/>
        <w:widowControl w:val="false"/>
        <w:bidi w:val="0"/>
        <w:spacing w:lineRule="atLeast" w:line="480" w:before="240" w:after="120"/>
        <w:ind w:left="0" w:right="0" w:hanging="0"/>
        <w:rPr/>
      </w:pPr>
      <w:r>
        <w:rPr>
          <w:rFonts w:ascii="Times New Roman" w:hAnsi="Times New Roman"/>
        </w:rPr>
        <w:t>In addition to the game permits issued under KRS 150.175, the commission may issue a special permit to an incorporated nonprofit wildlife conservation organization. The commission shall promulgate administrative regulations governing the number of special permits to be issued per year per species for which a game permit is required.</w:t>
      </w:r>
      <w:r>
        <w:rPr>
          <w:rFonts w:ascii="Times New Roman" w:hAnsi="Times New Roman"/>
          <w:strike/>
        </w:rPr>
        <w:t>[ The commission may also promulgate regulations allowing the issuance of cooperator permits to individuals or entities who enroll land with the department for public hunting and meet all applicable regulatory requirements.]</w:t>
      </w:r>
      <w:r>
        <w:rPr>
          <w:rFonts w:ascii="Times New Roman" w:hAnsi="Times New Roman"/>
        </w:rPr>
        <w:t xml:space="preserve"> An organization</w:t>
      </w:r>
      <w:r>
        <w:rPr>
          <w:rFonts w:ascii="Times New Roman" w:hAnsi="Times New Roman"/>
          <w:strike/>
        </w:rPr>
        <w:t>[ or cooperator]</w:t>
      </w:r>
      <w:r>
        <w:rPr>
          <w:rFonts w:ascii="Times New Roman" w:hAnsi="Times New Roman"/>
        </w:rPr>
        <w:t xml:space="preserve"> that receives a special permit issued under this section may sell and transfer the permit if all proceeds of the sale are used in Kentucky for wildlife manag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B021610.100-92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1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43</Characters>
  <CharactersWithSpaces>1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2T11:58:00Z</cp:lastPrinted>
  <dcterms:modified xsi:type="dcterms:W3CDTF">2007-03-02T15:36:00Z</dcterms:modified>
  <cp:revision>2</cp:revision>
  <dc:subject>07 RS BR 926-1</dc:subject>
  <dc:title>HB 216</dc:title>
</cp:coreProperties>
</file>