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8"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 xml:space="preserve"> </w:t>
            </w:r>
            <w:r>
              <w:rPr/>
              <w:t>452/1009</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16"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HB 328/HB 219</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bookmarkStart w:id="10" w:name="WNG"/>
            <w:bookmarkEnd w:id="10"/>
            <w:r>
              <w:rPr/>
              <w:t>HFA 6</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8"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Labor organization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8"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Representative Jim DeCesar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8"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16"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Administrative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8"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bookmarkStart w:id="28" w:name="PURPOSE"/>
      <w:bookmarkEnd w:id="28"/>
      <w:r>
        <w:rPr/>
        <w:t xml:space="preserve">HB 328 amends KRS 336.130 to prohibit mandatory membership or financial support of a labor organization as a condition of employment or continuation of employment. It amends </w:t>
      </w:r>
      <w:r>
        <w:rPr>
          <w:sz w:val="20"/>
        </w:rPr>
        <w:t>KRS 336.180 to conform, and it</w:t>
      </w:r>
      <w:r>
        <w:rPr/>
        <w:t xml:space="preserve"> amends KRS 336.990 to make a violation of this Act a Class D felon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328 creates new sections to exempt existing contracts or agreements, but the provisions do apply to any new agreement, or renewal, or extension of any existing collective bargaining agreement. Additionally, HB 328 amends KRS 67A.6904, KRS 67C.406, KRS 70.262, KRS 78.470, KRS 78.480, and KRS 345.050 to conform.</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40" w:after="240"/>
              <w:ind w:left="0" w:right="0" w:hanging="0"/>
              <w:jc w:val="left"/>
              <w:rPr/>
            </w:pPr>
            <w:bookmarkStart w:id="29" w:name="act"/>
            <w:bookmarkEnd w:id="29"/>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328 </w:t>
      </w:r>
      <w:r>
        <w:rPr>
          <w:b/>
        </w:rPr>
        <w:t>on local government</w:t>
      </w:r>
      <w:r>
        <w:rPr/>
        <w:t xml:space="preserve"> is expected to be </w:t>
      </w:r>
      <w:r>
        <w:rPr>
          <w:b/>
        </w:rPr>
        <w:t>minimal.</w:t>
      </w:r>
      <w:r>
        <w:rPr/>
        <w:t xml:space="preserve"> There would be costs associated with the </w:t>
      </w:r>
      <w:r>
        <w:rPr>
          <w:u w:val="single"/>
        </w:rPr>
        <w:t>creation of a new crime, a Class D Felony</w:t>
      </w:r>
      <w:r>
        <w:rPr/>
        <w:t>, affecting the public and private sector. Additionally, the bill's provisions could</w:t>
      </w:r>
      <w:r>
        <w:rPr>
          <w:u w:val="single"/>
        </w:rPr>
        <w:t xml:space="preserve"> save or cost</w:t>
      </w:r>
      <w:r>
        <w:rPr/>
        <w:t xml:space="preserve"> local government funds depending on the number of local government employees who decline membership in a labor organization representing the employees. Finally, there would be some minimal costs associated with the administrative time and effort to amend bargaining agreements for those local governments that have them currently.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KRS 336.990 is amended to create a Class D Felony for any labor organization, employer, or person who violates the provisions of Section 1.(3). The bill forbids requiring an employee, as a condition of employment or continuation of employment, to become a labor organization member, pay dues or fees to the organization, or pay a charity or third party in lieu of dues or fees. It is not known how many individuals will directly or indirectly violate the implementation of the provisions of Section 1.(3). Nor is it known how many would be charged with a Class D Felony. However, local governments are responsible for the cost of incarcerating a person who is charged with a felony from the period of arrest to final sentencing at an average cost of $36.59 per day. After final sentencing the cost to local government averages $5.65 per inmate per day based on state reimbursement of $30.94.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Eleven cities currently have union organizations representing some of their public employees. HB 328 would require these cities, and Pike County Fiscal Court which is represented by the U.M.W., to renegotiate union contracts at the time of their renewal to meet the conditions of Section 1(3).</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center"/>
        <w:rPr/>
      </w:pPr>
      <w:r>
        <w:rPr/>
        <w:t xml:space="preserve">UNION RECOGNIZED BY CITY </w:t>
      </w:r>
    </w:p>
    <w:tbl>
      <w:tblPr>
        <w:tblW w:w="9979" w:type="dxa"/>
        <w:jc w:val="left"/>
        <w:tblInd w:w="-15" w:type="dxa"/>
        <w:tblLayout w:type="fixed"/>
        <w:tblCellMar>
          <w:top w:w="0" w:type="dxa"/>
          <w:left w:w="108" w:type="dxa"/>
          <w:bottom w:w="0" w:type="dxa"/>
          <w:right w:w="108" w:type="dxa"/>
        </w:tblCellMar>
      </w:tblPr>
      <w:tblGrid>
        <w:gridCol w:w="1461"/>
        <w:gridCol w:w="729"/>
        <w:gridCol w:w="704"/>
        <w:gridCol w:w="631"/>
        <w:gridCol w:w="990"/>
        <w:gridCol w:w="720"/>
        <w:gridCol w:w="810"/>
        <w:gridCol w:w="900"/>
        <w:gridCol w:w="686"/>
        <w:gridCol w:w="845"/>
        <w:gridCol w:w="867"/>
        <w:gridCol w:w="635"/>
      </w:tblGrid>
      <w:tr>
        <w:trPr>
          <w:trHeight w:val="510"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left"/>
              <w:rPr/>
            </w:pPr>
            <w:r>
              <w:rPr>
                <w:b/>
                <w:sz w:val="18"/>
              </w:rPr>
              <w:t>City</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Class</w:t>
            </w:r>
          </w:p>
        </w:tc>
        <w:tc>
          <w:tcPr>
            <w:tcW w:w="70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IAFF</w:t>
            </w:r>
          </w:p>
        </w:tc>
        <w:tc>
          <w:tcPr>
            <w:tcW w:w="63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FOP</w:t>
            </w:r>
          </w:p>
        </w:tc>
        <w:tc>
          <w:tcPr>
            <w:tcW w:w="99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AFSCME</w:t>
            </w:r>
          </w:p>
        </w:tc>
        <w:tc>
          <w:tcPr>
            <w:tcW w:w="72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AFL-</w:t>
            </w:r>
          </w:p>
          <w:p>
            <w:pPr>
              <w:pStyle w:val="Normal"/>
              <w:widowControl w:val="false"/>
              <w:tabs>
                <w:tab w:val="clear" w:pos="720"/>
              </w:tabs>
              <w:bidi w:val="0"/>
              <w:ind w:left="0" w:right="0" w:hanging="0"/>
              <w:jc w:val="center"/>
              <w:rPr/>
            </w:pPr>
            <w:r>
              <w:rPr>
                <w:b/>
                <w:sz w:val="18"/>
              </w:rPr>
              <w:t>CIO</w:t>
            </w:r>
          </w:p>
        </w:tc>
        <w:tc>
          <w:tcPr>
            <w:tcW w:w="81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SEIU/ NCFO</w:t>
            </w:r>
          </w:p>
        </w:tc>
        <w:tc>
          <w:tcPr>
            <w:tcW w:w="90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Team-sters</w:t>
            </w:r>
          </w:p>
        </w:tc>
        <w:tc>
          <w:tcPr>
            <w:tcW w:w="686"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IBEW</w:t>
            </w:r>
          </w:p>
        </w:tc>
        <w:tc>
          <w:tcPr>
            <w:tcW w:w="84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UBC</w:t>
            </w:r>
          </w:p>
        </w:tc>
        <w:tc>
          <w:tcPr>
            <w:tcW w:w="86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EMSBU</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b/>
                <w:sz w:val="18"/>
              </w:rPr>
              <w:t>USW</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Ashland</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sz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Covington</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Fort Thomas</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Greenup</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Jeffersontown</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Lexington</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UC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FF0000"/>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FF0000"/>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15"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Louisville</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sz w:val="20"/>
              </w:rPr>
              <w:t>Metro</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FF0000"/>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color w:val="FF0000"/>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w:t>
            </w:r>
          </w:p>
        </w:tc>
      </w:tr>
      <w:tr>
        <w:trPr>
          <w:trHeight w:val="315"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Newport</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Paducah</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sz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Raceland</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hively</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w:t>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rPr>
              <w:t></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Voluntarily recognized by c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00" w:hRule="atLeast"/>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FF0000"/>
                <w:sz w:val="24"/>
              </w:rPr>
              <w:t></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Mandated by state la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right"/>
              <w:rPr/>
            </w:pPr>
            <w:r>
              <w:rPr>
                <w:sz w:val="20"/>
              </w:rPr>
              <w:t>IAFF</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left"/>
              <w:rPr/>
            </w:pPr>
            <w:r>
              <w:rPr>
                <w:sz w:val="20"/>
              </w:rPr>
              <w:t>International Association of Fire Fighter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FOP</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Fraternal Order of Police</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AFSCME</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American Federation of State, County, and Municipal Employee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AFL-CIO</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American Federation of Labor, Congress of Industrial Organization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SEIU</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Service Employees International Union</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NCFO</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National Conference of Firemen and Oiler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Teamsters</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International Brotherhood of Teamster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IBEW</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International Brotherhood of Electrical Worker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UBC</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United Brotherhood of Carpenters and Joiners of America</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EMSBU</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Emergency Medical Services Bargaining Unit</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r>
        <w:trPr>
          <w:trHeight w:val="255" w:hRule="atLeast"/>
          <w:cantSplit w:val="true"/>
        </w:trPr>
        <w:tc>
          <w:tcPr>
            <w:tcW w:w="1461"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right"/>
              <w:rPr/>
            </w:pPr>
            <w:r>
              <w:rPr>
                <w:sz w:val="20"/>
              </w:rPr>
              <w:t>USW</w:t>
            </w:r>
          </w:p>
        </w:tc>
        <w:tc>
          <w:tcPr>
            <w:tcW w:w="72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center"/>
              <w:rPr/>
            </w:pPr>
            <w:r>
              <w:rPr>
                <w:sz w:val="2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United Steel Workers</w:t>
            </w:r>
          </w:p>
        </w:tc>
        <w:tc>
          <w:tcPr>
            <w:tcW w:w="63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bidi w:val="0"/>
              <w:ind w:left="0" w:right="0" w:hanging="0"/>
              <w:jc w:val="left"/>
              <w:rPr/>
            </w:pPr>
            <w:r>
              <w:rPr>
                <w:sz w:val="20"/>
              </w:rPr>
              <w:t> </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Office of Labor-Management Relations and Mediation, Kentucky League of Cities, Kentucky Association of Counties</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81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337</Characters>
  <CharactersWithSpaces>3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dc:language>en-US</dc:language>
  <cp:lastModifiedBy/>
  <cp:lastPrinted>2007-01-31T15:16:00Z</cp:lastPrinted>
  <dcterms:modified xsi:type="dcterms:W3CDTF">2007-03-09T00:21:00Z</dcterms:modified>
  <cp:revision>2</cp:revision>
  <dc:subject/>
  <dc:title>COMMONWEALTH OF KENTUCKY</dc:title>
</cp:coreProperties>
</file>