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itle to read "AN ACT relating to employment.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Jim DeCesare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Melvin D. LeCompt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OUSE BILL 219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</Words>
  <Characters>51</Characters>
  <CharactersWithSpaces>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7:06:00Z</dcterms:created>
  <dc:creator/>
  <dc:description>Sponsor: Jim DeCesare Drafter: Melvin D. LeCompte</dc:description>
  <cp:keywords>U:\Session\07RS\Amend</cp:keywords>
  <dc:language>en-US</dc:language>
  <cp:lastModifiedBy/>
  <dcterms:modified xsi:type="dcterms:W3CDTF">2007-03-08T17:06:00Z</dcterms:modified>
  <cp:revision>2</cp:revision>
  <dc:subject>HOUSE :TITLE AMENDMENT</dc:subject>
  <dc:title>HOUSE BILL 219</dc:title>
</cp:coreProperties>
</file>