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ge discrimination.</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7.423 is amended to read as follows:</w:t>
      </w:r>
    </w:p>
    <w:p>
      <w:pPr>
        <w:pStyle w:val="Heading2a"/>
        <w:widowControl w:val="false"/>
        <w:bidi w:val="0"/>
        <w:spacing w:lineRule="atLeast" w:line="480"/>
        <w:ind w:left="1094" w:right="0" w:hanging="1094"/>
        <w:rPr/>
      </w:pPr>
      <w:r>
        <w:rPr/>
        <w:t>(1)</w:t>
        <w:tab/>
      </w:r>
      <w:r>
        <w:rPr>
          <w:b/>
          <w:i/>
          <w:u w:val="single"/>
        </w:rPr>
        <w:t>(a)</w:t>
        <w:tab/>
        <w:t>For purposes of this section "comparable worth" means the value of the work measured by the skill, effort, and responsibility usually required in the performance of the work.</w:t>
      </w:r>
    </w:p>
    <w:p>
      <w:pPr>
        <w:pStyle w:val="Heading3"/>
        <w:widowControl w:val="false"/>
        <w:bidi w:val="0"/>
        <w:spacing w:lineRule="atLeast" w:line="480"/>
        <w:ind w:left="1094" w:right="0" w:hanging="547"/>
        <w:rPr/>
      </w:pPr>
      <w:r>
        <w:rPr>
          <w:b/>
          <w:i/>
          <w:u w:val="single"/>
        </w:rPr>
        <w:t>(b)</w:t>
      </w:r>
      <w:r>
        <w:rPr/>
        <w:tab/>
        <w:t xml:space="preserve">No employer shall discriminate between employees in the same establishment on the basis of sex, by paying wages to any employee in any occupation in this state at a rate less than the rate at which he pays any employee of the opposite sex for </w:t>
      </w:r>
      <w:r>
        <w:rPr>
          <w:strike/>
        </w:rPr>
        <w:t>[comparable ]</w:t>
      </w:r>
      <w:r>
        <w:rPr/>
        <w:t xml:space="preserve">work on jobs </w:t>
      </w:r>
      <w:r>
        <w:rPr>
          <w:b/>
          <w:i/>
          <w:u w:val="single"/>
        </w:rPr>
        <w:t xml:space="preserve">of comparable worth and </w:t>
      </w:r>
      <w:r>
        <w:rPr/>
        <w:t>which have comparable requirements relating to skill, effort and responsibility. Differentials which are paid pursuant to established seniority systems or merit increase systems, which do not discriminate on the basis of sex, shall not be included within this prohibition. Nothing in KRS 337.420 to 337.433 and 337.990(14) shall apply to any employer who is subject to the federal Fair Labor Standards Act of 1938, as amended, when that act imposes comparable or greater requirements than contained in KRS 337.420 to 337.433 and 337.990(14) and when the employer files with the executive director of the Office of Workplace Standards a statement that the employer is covered by the federal Fair Labor Standards Act of 1938, as amended.</w:t>
      </w:r>
    </w:p>
    <w:p>
      <w:pPr>
        <w:pStyle w:val="Heading2"/>
        <w:widowControl w:val="false"/>
        <w:bidi w:val="0"/>
        <w:spacing w:lineRule="atLeast" w:line="480"/>
        <w:ind w:left="547" w:right="0" w:hanging="547"/>
        <w:rPr/>
      </w:pPr>
      <w:r>
        <w:rPr/>
        <w:t>(2)</w:t>
        <w:tab/>
        <w:t>An employer who is paying a wage differential in violation of KRS 337.420 to 337.433 and 337.990(14) shall not, in order to comply with it, reduce the wage rates of any employee.</w:t>
      </w:r>
    </w:p>
    <w:p>
      <w:pPr>
        <w:pStyle w:val="Heading2"/>
        <w:widowControl w:val="false"/>
        <w:bidi w:val="0"/>
        <w:spacing w:lineRule="atLeast" w:line="480"/>
        <w:ind w:left="547" w:right="0" w:hanging="547"/>
        <w:rPr/>
      </w:pPr>
      <w:r>
        <w:rPr/>
        <w:t>(3)</w:t>
        <w:tab/>
        <w:t>No person shall cause or attempt to cause an employer to discriminate against any employee in violation of KRS 337.420 to 337.433 and 337.990(14).</w:t>
      </w:r>
    </w:p>
    <w:p>
      <w:pPr>
        <w:pStyle w:val="Heading2"/>
        <w:widowControl w:val="false"/>
        <w:bidi w:val="0"/>
        <w:spacing w:lineRule="atLeast" w:line="480"/>
        <w:ind w:left="547" w:right="0" w:hanging="547"/>
        <w:rPr/>
      </w:pPr>
      <w:r>
        <w:rPr/>
        <w:t>(4)</w:t>
        <w:tab/>
        <w:t>No employer may discharge or discriminate against any employee by reason of any action taken by such employee to invoke or assist in any manner the enforcement of KRS 337.420 to 337.433 and 337.990(14).</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is Act takes effect July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00900.100-10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0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1986</Characters>
  <CharactersWithSpaces>16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1009-1</dc:subject>
  <dc:title>HB 219</dc:title>
</cp:coreProperties>
</file>