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95</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21</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compulsory school attendanc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Rick Nelson</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SEEK</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Change</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No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 (Significant)</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 (Significant)</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 (Significant)</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 (Significant)</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e measure changes the age at which a child may terminate his/her public education prior to graduating from high school from age 16 to age 18. The measure also allows a student's motor vehicle operator's license to be revoked for unsatisfactory attendance. The changes are in effect for the 2007-2008 school year.</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Section 1 of the measure amends KRS 159.010 to change the age where a child may terminate their public education prior to graduating from high school from age 16 to age 18. Section 2 of the measure amends KRS 159.020 to conform to the changes in KRS 159.010. Section 3 of the measure amends KRS 159.051 to define unsatisfactory attendance and add it as a reason to revoke the motor vehicle operator's license of a student.</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 xml:space="preserve">The actual fiscal impact this measure is indeterminable, as actual numbers of students that would be subject to this measure are unavailable, but the cost would be significant. </w:t>
      </w:r>
    </w:p>
    <w:p>
      <w:pPr>
        <w:pStyle w:val="Normal"/>
        <w:widowControl w:val="false"/>
        <w:spacing w:lineRule="atLeast" w:line="240"/>
        <w:rPr/>
      </w:pPr>
      <w:r>
        <w:rPr/>
      </w:r>
    </w:p>
    <w:p>
      <w:pPr>
        <w:pStyle w:val="Normal"/>
        <w:widowControl w:val="false"/>
        <w:spacing w:lineRule="atLeast" w:line="240"/>
        <w:rPr/>
      </w:pPr>
      <w:r>
        <w:rPr/>
        <w:t>An illustrative estimate can be prepared given the most recent data available, but does not take into account the affect of the geographic distribution of affected students, eligibility for at risk or other SEEK add ons and changes in student counts.</w:t>
      </w:r>
    </w:p>
    <w:p>
      <w:pPr>
        <w:pStyle w:val="Normal"/>
        <w:widowControl w:val="false"/>
        <w:spacing w:lineRule="atLeast" w:line="240"/>
        <w:rPr/>
      </w:pPr>
      <w:r>
        <w:rPr/>
      </w:r>
    </w:p>
    <w:p>
      <w:pPr>
        <w:pStyle w:val="Normal"/>
        <w:widowControl w:val="false"/>
        <w:spacing w:lineRule="atLeast" w:line="240"/>
        <w:rPr/>
      </w:pPr>
      <w:r>
        <w:rPr/>
        <w:t>Based on KDE data, approximately 5,900 students between the ages of 16 and 18 dropped out in the 2004-2005 school year and 5,500 did so in the 2005-2006 school year. Assuming one half of the 2004-2005 dropout number (2,950) and all of the 2005-2006 students would be affected by the measure, then 8,450 students would potentially be affected for the 2006-2007 school year. Using the per pupil guarantee of $3,508 for 2006-2007 this results in a potential impact of approximately $29.6 million if the provisions of this measure had been in effect for the 2006-2007 school year. This also does not include any estimate for the cost of any additional classroom space needed for the increased number of students.</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DE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8</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Greg Rush</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02/12/07</w:t>
            </w:r>
          </w:p>
        </w:tc>
      </w:tr>
    </w:tbl>
    <w:p>
      <w:pPr>
        <w:pStyle w:val="Caption"/>
        <w:widowControl w:val="false"/>
        <w:rPr>
          <w:b w:val="false"/>
          <w:b w:val="false"/>
        </w:rPr>
      </w:pPr>
      <w:r>
        <w:rPr>
          <w:b w:val="false"/>
        </w:rPr>
        <w:t>LRC 2007-BR1195-HB221</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1195-HB221</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0:00Z</dcterms:created>
  <dc:creator/>
  <dc:description/>
  <cp:keywords/>
  <dc:language>en-US</dc:language>
  <cp:lastModifiedBy/>
  <cp:lastPrinted>2001-10-17T16:59:00Z</cp:lastPrinted>
  <dcterms:modified xsi:type="dcterms:W3CDTF">2007-02-13T02:20:00Z</dcterms:modified>
  <cp:revision>2</cp:revision>
  <dc:subject/>
  <dc:title>COMMONWEALTH OF KENTUCKY</dc:title>
</cp:coreProperties>
</file>