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On page 15, line 1, after the first "primary," by placing brackets around and by striking through "runoff primary,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. Owens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Judy L. Fritz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224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</Words>
  <Characters>115</Characters>
  <CharactersWithSpaces>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20:13:00Z</dcterms:created>
  <dc:creator/>
  <dc:description>Sponsor: D. Owens Drafter: Judy L. Fritz</dc:description>
  <cp:keywords>U:\Session\07RS\Amend</cp:keywords>
  <dc:language>en-US</dc:language>
  <cp:lastModifiedBy/>
  <cp:lastPrinted>2007-02-20T07:55:00Z</cp:lastPrinted>
  <dcterms:modified xsi:type="dcterms:W3CDTF">2007-03-01T20:13:00Z</dcterms:modified>
  <cp:revision>2</cp:revision>
  <dc:subject>HOUSE : </dc:subject>
  <dc:title>HB 224</dc:title>
</cp:coreProperties>
</file>