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By amending the title to read: "AN ACT relating to governmental declarations and enactments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 xml:space="preserve"> </w:t>
          </w:r>
          <w:r>
            <w:rPr/>
            <w:t>Laura H. Hendrix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07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left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OUSE BILL 228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</w:rPr>
    </w:pPr>
    <w:r>
      <w:rPr>
        <w:sz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4"/>
      <w:lang w:val="en-US" w:eastAsia="en-US" w:bidi="hi-IN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92</Characters>
  <CharactersWithSpaces>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5:26:00Z</dcterms:created>
  <dc:creator/>
  <dc:description>Sponsor:   Drafter:  Laura H. Hendrix</dc:description>
  <cp:keywords>U:\Session\07RS\Amend</cp:keywords>
  <dc:language>en-US</dc:language>
  <cp:lastModifiedBy/>
  <dcterms:modified xsi:type="dcterms:W3CDTF">2007-03-13T05:26:00Z</dcterms:modified>
  <cp:revision>2</cp:revision>
  <dc:subject>SENATE:TITLE AMENDMENT</dc:subject>
  <dc:title>HOUSE BILL 228/GA</dc:title>
</cp:coreProperties>
</file>