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yo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buy or sell a live coyote within the Commonwealth, except as provided by this section and as set forth in administrative regulations.</w:t>
      </w:r>
    </w:p>
    <w:p>
      <w:pPr>
        <w:pStyle w:val="Heading2"/>
        <w:widowControl w:val="false"/>
        <w:bidi w:val="0"/>
        <w:spacing w:lineRule="atLeast" w:line="480"/>
        <w:ind w:left="547" w:right="0" w:hanging="547"/>
        <w:rPr/>
      </w:pPr>
      <w:r>
        <w:rPr>
          <w:rFonts w:ascii="Times New Roman" w:hAnsi="Times New Roman"/>
          <w:b/>
          <w:i/>
          <w:u w:val="single"/>
        </w:rPr>
        <w:t>(2)</w:t>
        <w:tab/>
        <w:t>No person shall import or cause to have imported a live coyote into the Commonwealth, except as provided by administrative regulations.</w:t>
      </w:r>
    </w:p>
    <w:p>
      <w:pPr>
        <w:pStyle w:val="Heading2"/>
        <w:widowControl w:val="false"/>
        <w:bidi w:val="0"/>
        <w:spacing w:lineRule="atLeast" w:line="480"/>
        <w:ind w:left="547" w:right="0" w:hanging="547"/>
        <w:rPr/>
      </w:pPr>
      <w:r>
        <w:rPr>
          <w:rFonts w:ascii="Times New Roman" w:hAnsi="Times New Roman"/>
          <w:b/>
          <w:i/>
          <w:u w:val="single"/>
        </w:rPr>
        <w:t>(3)</w:t>
        <w:tab/>
        <w:t>No person shall purchase or sell a live coyote without purchasing a permit issued by the commissioner. The conditions of the permit, and its fee, shall be determined by administrative regulations. Any person that traps coyotes for commercial sale shall possess a valid trapping license.</w:t>
      </w:r>
    </w:p>
    <w:p>
      <w:pPr>
        <w:pStyle w:val="Heading2"/>
        <w:widowControl w:val="false"/>
        <w:bidi w:val="0"/>
        <w:spacing w:lineRule="atLeast" w:line="480"/>
        <w:ind w:left="547" w:right="0" w:hanging="547"/>
        <w:rPr/>
      </w:pPr>
      <w:r>
        <w:rPr>
          <w:rFonts w:ascii="Times New Roman" w:hAnsi="Times New Roman"/>
          <w:b/>
          <w:i/>
          <w:u w:val="single"/>
        </w:rPr>
        <w:t>(4)</w:t>
        <w:tab/>
        <w:t>No person shall sell live coyotes, except during the furbearer trapping season, unless the seller is a licensed nuisance wildlife control operator. Licensed nuisance wildlife control operators may sell live coyotes year-round.</w:t>
      </w:r>
    </w:p>
    <w:p>
      <w:pPr>
        <w:pStyle w:val="Heading2"/>
        <w:widowControl w:val="false"/>
        <w:bidi w:val="0"/>
        <w:spacing w:lineRule="atLeast" w:line="480"/>
        <w:ind w:left="547" w:right="0" w:hanging="547"/>
        <w:rPr/>
      </w:pPr>
      <w:r>
        <w:rPr>
          <w:rFonts w:ascii="Times New Roman" w:hAnsi="Times New Roman"/>
          <w:b/>
          <w:i/>
          <w:u w:val="single"/>
        </w:rPr>
        <w:t>(5)</w:t>
        <w:tab/>
        <w:t>All persons who are legally permitted to buy or sell live coyotes shall complete and submit an annual activity report on a form provided by the department.</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s of this chapter, the commissioner may halt the sale and transportation of live coyotes in the Commonwealth in the event of a documented disease outbreak that threatens the wildlife resources of the Commonwealth.</w:t>
      </w:r>
    </w:p>
    <w:p>
      <w:pPr>
        <w:pStyle w:val="Heading2"/>
        <w:widowControl w:val="false"/>
        <w:bidi w:val="0"/>
        <w:spacing w:lineRule="atLeast" w:line="480"/>
        <w:ind w:left="547" w:right="0" w:hanging="547"/>
        <w:rPr/>
      </w:pPr>
      <w:r>
        <w:rPr>
          <w:rFonts w:ascii="Times New Roman" w:hAnsi="Times New Roman"/>
          <w:b/>
          <w:i/>
          <w:u w:val="single"/>
        </w:rPr>
        <w:t>(7)</w:t>
        <w:tab/>
        <w:t>The department may require permit holders to submit coyotes for rabies testing if the coyotes were taken by hounds during cha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0.990 is amended to read as follows:</w:t>
      </w:r>
    </w:p>
    <w:p>
      <w:pPr>
        <w:pStyle w:val="Heading2"/>
        <w:widowControl w:val="false"/>
        <w:bidi w:val="0"/>
        <w:spacing w:lineRule="atLeast" w:line="480"/>
        <w:ind w:left="547" w:right="0" w:hanging="547"/>
        <w:rPr/>
      </w:pPr>
      <w:r>
        <w:rPr>
          <w:rFonts w:ascii="Times New Roman" w:hAnsi="Times New Roman"/>
        </w:rPr>
        <w:t>(1)</w:t>
        <w:tab/>
        <w:t>Each bird, fish, or animal taken, possessed, bought, sold, or transported and each device used or possessed contrary to the provisions of this chapter or any administrative regulation promulgated by the commission thereunder shall constitute a separate offense. The penalties prescribed in this section shall be for each offense.</w:t>
      </w:r>
    </w:p>
    <w:p>
      <w:pPr>
        <w:pStyle w:val="Heading2a"/>
        <w:widowControl w:val="false"/>
        <w:bidi w:val="0"/>
        <w:spacing w:lineRule="atLeast" w:line="480"/>
        <w:ind w:left="1094" w:right="0" w:hanging="1094"/>
        <w:rPr/>
      </w:pPr>
      <w:r>
        <w:rPr>
          <w:rFonts w:ascii="Times New Roman" w:hAnsi="Times New Roman"/>
        </w:rPr>
        <w:t>(2)</w:t>
        <w:tab/>
        <w:t>(a)</w:t>
        <w:tab/>
        <w:t>Any person who fails to appear pursuant to a citation or summons issued by a conservation officer or peace officer of this Commonwealth for violation of this chapter or any administrative regulation promulgated thereunder shall forfeit his or her license or, if that person is license-exempt, shall forfeit the privilege to perform the acts authorized by the license. The individual shall not be permitted to purchase another license or exercise the privileges granted by a license until the citation or summons is resolved. The court shall notify the department whenever a person has failed to appear pursuant to a citation or summons for a violation of this chapter or any administrative regulation promulgated thereunder.</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this chapter or any administrative regulations promulgated by the commission thereunder may, in addition to the penalties provided in subsections (3), (4), (5), (6), (7), and (8) of this section, forfeit his license or, if that person is license-exempt, may forfeit the privilege to perform the acts authorized by the license and shall not be permitted to purchase another license or exercise the privileges granted by a license during the same license year. No fines, penalty, or judgment assessed or rendered under this chapter shall be suspended, reduced, or remitted otherwise than expressly provided by law. Any person who violates any administrative regulation which has been or may be promulgated by the commission under any provisions of this chapter shall be subject to the same penalty as is provided for the violation of any provisions of this chapter under which the administrative regulation is promulgated.</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150.120, 150.170, 150.280, 150.320, 150.355, 150.362, 150.400, 150.410, 150.415, 150.416, 150.445, 150.450, 150.470, 150.603, 150.235(1), 150.330(2), or 150.470, or any of the provisions of this chapter or any administrative regulation promulgated by the commission for which no definite fine or imprisonment is fixed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150.290, 150.300, 150.340, 150.360, 150.362(1), 150.485, 150.600, 150.630, 150.660, the provisions of KRS 150.195(5) to (8), or KRS 150.660(3) shall be fined not less than fifty dollars ($50) nor more than five hundred dollars ($500) or be imprisoned for not more than six (6) months, or both. Also, any person violating the provisions of KRS 150.300 shall be assessed treble damages as provided in KRS 150.690 or 150.700. Damages assessed under this subsection shall be ordered to be paid directly to the departme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rPr>
        <w:t>(5)</w:t>
        <w:tab/>
        <w:t>Any person who violates any of the provisions of KRS 150.411, 150.412, or 150.417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150.183, 150.305, 150.365, 150.370, 150.330(1), 150.235(2), (3), or (4), or 150.363 shall be fined not less than one hundred dollars ($100) nor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7)</w:t>
        <w:tab/>
        <w:t>Any person who violates any of the provisions of KRS 150.460 shall be fined not less than one hundred dollars ($100) nor more than five hundred dollars ($500) or imprisoned for not more than six (6) months, or both, and in addition to these penalties shall be liable to the department in an amount not to exceed the replacement value of the fish and wildlife which has been killed or destroyed. Costs assessed for the restoration of wildlife under this subsection shall be ordered to be paid directly to the department. The court shall not direct that the costs be paid through the circuit clerk.</w:t>
      </w:r>
    </w:p>
    <w:p>
      <w:pPr>
        <w:pStyle w:val="Heading2"/>
        <w:widowControl w:val="false"/>
        <w:bidi w:val="0"/>
        <w:spacing w:lineRule="atLeast" w:line="480"/>
        <w:ind w:left="547" w:right="0" w:hanging="547"/>
        <w:rPr/>
      </w:pPr>
      <w:r>
        <w:rPr>
          <w:rFonts w:ascii="Times New Roman" w:hAnsi="Times New Roman"/>
        </w:rPr>
        <w:t>(8)</w:t>
        <w:tab/>
        <w:t>Any person who violates the provisions of KRS 150.180, 150.520, 150.525, or administrative regulations issued thereunder shall for the first offense be fined not less than one hundred dollars ($100) nor more than one thousand dollars ($1,000); and shall for a second offense be fined not less than five hundred dollars ($500) nor more than one thousand five hundred dollars ($1,500); and for any subsequent offense, be fined two thousand dollars ($2,000).</w:t>
      </w:r>
    </w:p>
    <w:p>
      <w:pPr>
        <w:pStyle w:val="Heading2"/>
        <w:widowControl w:val="false"/>
        <w:bidi w:val="0"/>
        <w:spacing w:lineRule="atLeast" w:line="480"/>
        <w:ind w:left="547" w:right="0" w:hanging="547"/>
        <w:rPr/>
      </w:pPr>
      <w:r>
        <w:rPr>
          <w:rFonts w:ascii="Times New Roman" w:hAnsi="Times New Roman"/>
        </w:rPr>
        <w:t>(9)</w:t>
        <w:tab/>
        <w:t>Any person who violates the provisions of KRS 150.520 or administrative regulations issued thereunder shall, if the violation relates to methods of taking mussels, for a first offense be imprisoned in the county jail for no more than thirty (30) days; for a second offense be imprisoned in the county jail for no more than six (6) months; and for any subsequent offense be imprisoned in the county jail for no more than one (1) year. The penalties for violation of this subsection shall be in addition to the penalties for violation of subsection (8).</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50.4111, 150.640, or KRS 150.450(2) or (3) shall be fined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1)</w:t>
        <w:tab/>
        <w:t>Any person who violates any of the provisions of KRS 150.390 or KRS 150.092(4) shall be fined not less than one hundred dollars ($100) nor more than one thousand dollars ($1,000) or imprisoned for not less than thirty (30) days nor more than one (1) year, or both. In addition to the penalties prescribed above, he shall forfeit his license or, if license-exempt, the privilege to perform the acts authorized by the license for a period of one (1) to three (3) years and shall be liable to the department in an amount reasonably necessary to replace any deer, wild turkey, or bear taken in violation of KRS 150.390 and for violations of KRS 150.092(4) shall be liable to the landowner or occupant for reasonable compensation for damages. Wildlife replacement costs assessed under this subsection shall be ordered to be paid directly to the department. The court shall not direct that the damages be paid through the circuit clerk. Damages assessed under this subsection shall be ordered to be paid directly to the landowner or occupant. The court shall not direct that the damages be paid through the circuit clerk. Any person who possesses, takes, or molests a wild elk in violation of KRS 150.390 or administrative regulations adopted under authority of that section shall be fined not less than one thousand dollars ($1,000) nor more than five thousand dollars ($5,000) or imprisoned for up to six (6) months, or both. In addition to these penalties, the person shall pay to the department an amount not to exceed the greater of the replacement cost of the wild elk or double any monetary gain realized from the illegal activity and shall forfeit his or her license or, if license-exempt, the privilege to perform the acts authorized by the license for a period of one (1) to three (3) years.</w:t>
      </w:r>
    </w:p>
    <w:p>
      <w:pPr>
        <w:pStyle w:val="Heading2"/>
        <w:widowControl w:val="false"/>
        <w:bidi w:val="0"/>
        <w:spacing w:lineRule="atLeast" w:line="480"/>
        <w:ind w:left="547" w:right="0" w:hanging="547"/>
        <w:rPr/>
      </w:pPr>
      <w:r>
        <w:rPr>
          <w:rFonts w:ascii="Times New Roman" w:hAnsi="Times New Roman"/>
        </w:rPr>
        <w:t>(12)</w:t>
        <w:tab/>
        <w:t>Any person who violates any of the provisions of KRS 150.090 other than a criminal homicide or an assault against an officer enforcing the provisions of this chapter, KRS Chapter 235, or the administrative regulations issued thereunder shall be guilty of a Class A misdemeanor.</w:t>
      </w:r>
    </w:p>
    <w:p>
      <w:pPr>
        <w:pStyle w:val="Heading2"/>
        <w:widowControl w:val="false"/>
        <w:bidi w:val="0"/>
        <w:spacing w:lineRule="atLeast" w:line="480"/>
        <w:ind w:left="547" w:right="0" w:hanging="547"/>
        <w:rPr/>
      </w:pPr>
      <w:r>
        <w:rPr>
          <w:rFonts w:ascii="Times New Roman" w:hAnsi="Times New Roman"/>
        </w:rPr>
        <w:t>(13)</w:t>
        <w:tab/>
        <w:t>Any person who commits a criminal homicide or an assault against an officer enforcing the provisions of this chapter, KRS Chapter 235, or the administrative regulations issued thereunder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rPr>
        <w:t>(14)</w:t>
        <w:tab/>
        <w:t>A person shall be guilty of a Class B misdemeanor upon the first conviction for a violation of KRS 150.710. A subsequent conviction shall be a Class A misdemeanor.</w:t>
      </w:r>
    </w:p>
    <w:p>
      <w:pPr>
        <w:pStyle w:val="Heading2"/>
        <w:widowControl w:val="false"/>
        <w:bidi w:val="0"/>
        <w:spacing w:lineRule="atLeast" w:line="480"/>
        <w:ind w:left="547" w:right="0" w:hanging="547"/>
        <w:rPr/>
      </w:pPr>
      <w:r>
        <w:rPr>
          <w:rFonts w:ascii="Times New Roman" w:hAnsi="Times New Roman"/>
        </w:rPr>
        <w:t>(15)</w:t>
        <w:tab/>
        <w:t>Any person who violates the provisions of KRS 150.092 or the administrative regulations promulgated thereunder for which no other penalty is specified elsewhere in this section shall for the first offense be fined not less than one hundred dollars ($100) nor more than three hundred dollars ($300); for the second offense, be fined not less than three hundred dollars ($300) nor more than one thousand dollars ($1,000); and for subsequent offenses, shall forfeit the license or, if license-exempt, the privilege to perform the acts authorized by the license, for one (1) year and shall be fined not less than one thousand dollars ($1,000) or be imprisoned in the county jail for up to one (1) year, or both. In addition to the penalties prescribed in this subsection, the violator shall be liable to the landowner or tenant for the replacement cost of any property which was damaged or destroyed by his actions. Damages assessed under this subsection shall be ordered to be paid directly to the landowner or the tenant. The court shall not direct that the damages be paid through the circuit clerk.</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16)</w:t>
        <w:tab/>
        <w:t>Any person who violates any provision of Section 1 of this Act or any administrative regulations promulgated under Section 1 of this Act for which no other penalty is specified elsewhere in this section shall be fined not less than one thousand dollars ($1,000) nor more than five thousand dollars ($5,000), or imprisoned for no more than one (1) year. A person convicted for a second offense shall be fined five thousand dollars ($5,000) or imprisoned for no more than two (2) years, and shall become permanently ineligible to renew or obtain another permit to purchase or sell live coyo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130700.100-13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2</Words>
  <Characters>11321</Characters>
  <CharactersWithSpaces>9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07-1</dc:subject>
  <dc:title>HB 231</dc:title>
</cp:coreProperties>
</file>