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the child care center rating system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199.8943 is amend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1)</w:t>
        <w:tab/>
        <w:t>The Early Childhood Development Authority shall, in consultation with child-care providers, the Cabinet for Health and Family Services, and others, including but not limited to child-care resource and referral agencies and family resource centers, develop a voluntary quality-based graduated child-care rating system for licensed child-care and certified family child-care homes based on, but not limited to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a)</w:t>
        <w:tab/>
        <w:t>Child to caregiver ratios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b)</w:t>
        <w:tab/>
        <w:t>Child-care staff training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c)</w:t>
        <w:tab/>
        <w:t>Program curriculum; and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d)</w:t>
        <w:tab/>
        <w:t>Program regulatory compliance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2)</w:t>
        <w:tab/>
        <w:t>The Cabinet for Health and Family Services shall promulgate administrative regulations in accordance with KRS Chapter 13A to implement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a)</w:t>
        <w:tab/>
        <w:t>The voluntary quality-based graduated child-care rating system for child-care and certified family child-care homes developed under subsection (1) of this section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b)</w:t>
        <w:tab/>
        <w:t>Agency time frames of reviews for rating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c)</w:t>
        <w:tab/>
        <w:t>An appellate process under KRS Chapter 13B; and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d)</w:t>
        <w:tab/>
        <w:t>The ability of providers to request reevaluation for rating.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bookmarkStart w:id="1" w:name="endofinsert"/>
      <w:bookmarkEnd w:id="1"/>
      <w:r>
        <w:rPr>
          <w:rFonts w:ascii="Times New Roman" w:hAnsi="Times New Roman"/>
          <w:b/>
          <w:i/>
          <w:u w:val="single"/>
        </w:rPr>
        <w:t>(3)</w:t>
        <w:tab/>
        <w:t>The cabinet shall require a child-care center licensed under KRS 199.896 to meet at least the minimum criteria for the first level of the child-care rating system established under this section. The cabinet may require a child-care center to meet criteria in addition to the first level of the child-care rating system. The cabinet may encourage a child-care center to meet the criteria for the second and higher levels of the child-care rating system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110100.100-110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1101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64</Characters>
  <CharactersWithSpaces>14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4:00Z</dcterms:created>
  <dc:creator/>
  <dc:description/>
  <cp:keywords>0</cp:keywords>
  <dc:language>en-US</dc:language>
  <cp:lastModifiedBy/>
  <dcterms:modified xsi:type="dcterms:W3CDTF">2007-02-24T10:04:00Z</dcterms:modified>
  <cp:revision>2</cp:revision>
  <dc:subject>07 RS BR 1101-1</dc:subject>
  <dc:title>HB 234</dc:title>
</cp:coreProperties>
</file>