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y amending the title to read as follows: "AN ACT relating to local government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oeding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ay DeBol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40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79</Characters>
  <CharactersWithSpaces>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2:17:00Z</dcterms:created>
  <dc:creator/>
  <dc:description>Sponsor: Roeding Drafter: Ray DeBolt</dc:description>
  <cp:keywords>U:\Session\07RS\Amend</cp:keywords>
  <dc:language>en-US</dc:language>
  <cp:lastModifiedBy/>
  <dcterms:modified xsi:type="dcterms:W3CDTF">2007-03-09T22:17:00Z</dcterms:modified>
  <cp:revision>2</cp:revision>
  <dc:subject>SENATE:TITLE AMENDMENT</dc:subject>
  <dc:title>HB 240/GA</dc:title>
</cp:coreProperties>
</file>