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olid was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9.056 is amended to read as follows:</w:t>
      </w:r>
    </w:p>
    <w:p>
      <w:pPr>
        <w:pStyle w:val="Heading2"/>
        <w:widowControl w:val="false"/>
        <w:bidi w:val="0"/>
        <w:spacing w:lineRule="atLeast" w:line="480"/>
        <w:ind w:left="547" w:right="0" w:hanging="547"/>
        <w:rPr/>
      </w:pPr>
      <w:r>
        <w:rPr>
          <w:rFonts w:ascii="Times New Roman" w:hAnsi="Times New Roman"/>
        </w:rPr>
        <w:t>(1)</w:t>
        <w:tab/>
        <w:t>Any county or waste management district, if authorized by all the counties that comprise the district, may levy an annual tax, not to exceed ten cents ($0.10) on each one hundred dollars ($100) of assessed valuation of real property within the area subject to taxation for county purposes. The proceeds of such tax shall be used for solid waste management expenses of the area and for redemption of any bonds issued.</w:t>
      </w:r>
    </w:p>
    <w:p>
      <w:pPr>
        <w:pStyle w:val="Heading2"/>
        <w:widowControl w:val="false"/>
        <w:bidi w:val="0"/>
        <w:spacing w:lineRule="atLeast" w:line="480"/>
        <w:ind w:left="547" w:right="0" w:hanging="547"/>
        <w:rPr/>
      </w:pPr>
      <w:r>
        <w:rPr>
          <w:rFonts w:ascii="Times New Roman" w:hAnsi="Times New Roman"/>
        </w:rPr>
        <w:t>(2)</w:t>
        <w:tab/>
        <w:t>The county or waste management district, if authorized by the counties that comprise the district, may in lieu of the tax provided in subsection (1) of this section or in addition thereto finance the maintenance, operation, and capital acquisition costs of the area by fees to be collected from all persons receiving services from the area. The charges shall be fixed in amounts as can be reasonably expected to yield revenues not in excess of the cost of operation and maintenance of the system and for an adequate depreciation fund and amortization of capital acquisition costs.</w:t>
      </w:r>
    </w:p>
    <w:p>
      <w:pPr>
        <w:pStyle w:val="Heading2"/>
        <w:widowControl w:val="false"/>
        <w:bidi w:val="0"/>
        <w:spacing w:lineRule="atLeast" w:line="480"/>
        <w:ind w:left="547" w:right="0" w:hanging="547"/>
        <w:rPr/>
      </w:pPr>
      <w:r>
        <w:rPr>
          <w:rFonts w:ascii="Times New Roman" w:hAnsi="Times New Roman"/>
        </w:rPr>
        <w:t>(3)</w:t>
        <w:tab/>
        <w:t>The service charges authorized by subsections (1) and (2) of this section may be collected by the area directly or the area may enter into an agreement with other utilities either public or private to collect such charge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4)</w:t>
        <w:tab/>
        <w:t>Local governments, including cities, counties, urban-county governments, charter county governments, consolidated local governments, and unified local governments may enact ordinances establishing procedures for the collection of solid waste taxes or service fees. Any ordinance enacted shall be in accordance with the procedures for the collection of delinquent ad valorem taxes as provided by KRS 134.810 and the provisions regarding vehicle registration renewal and transfer of vehicle ownership contained in KRS 186.02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4010.100-104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24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5</Characters>
  <CharactersWithSpaces>1649</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LRC</dc:creator>
  <dc:description/>
  <cp:keywords>0</cp:keywords>
  <dc:language>en-US</dc:language>
  <cp:lastModifiedBy/>
  <cp:lastPrinted>2007-02-22T17:47:00Z</cp:lastPrinted>
  <dcterms:modified xsi:type="dcterms:W3CDTF">2007-02-24T10:04:00Z</dcterms:modified>
  <cp:revision>2</cp:revision>
  <dc:subject>07 RS BR 1047-1</dc:subject>
  <dc:title>HB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