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juro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9A.10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Upon the request of a prospective juror prior to assignment to a trial court, the Chief Circuit Judge</w:t>
      </w:r>
      <w:r>
        <w:rPr>
          <w:rFonts w:ascii="Times New Roman" w:hAnsi="Times New Roman"/>
          <w:strike/>
        </w:rPr>
        <w:t>[,</w:t>
      </w:r>
      <w:bookmarkStart w:id="1" w:name="spaceflag"/>
      <w:bookmarkEnd w:id="1"/>
      <w:r>
        <w:rPr>
          <w:rFonts w:ascii="Times New Roman" w:hAnsi="Times New Roman"/>
          <w:strike/>
        </w:rPr>
        <w:t>]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after the juror's assignment to a trial court, the trial judge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>May excuse such juror upon a showing of undue hardship, extreme inconvenience, or public necessity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Shall excuse a mother who is breast-feeding a child or expressing breast milk for a child from jury service until the mother is no longer breast-feeding the child or expressing breast milk for the child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the day on which the prospective jurors are summonsed to appear, any person not previously excused who desires to be excused shall be hear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The Chief Circuit Judge may designate and authorize one (1) or more judges of the court, the court's clerk, a deputy clerk, the court's administrator, or a deputy court administrator to excuse a juror from service for a period not to exceed ten (10) days or to postpone jury service for a period not to exceed twelve (12) months. The reasons for excuse or postponement shall be entered in the space provided on the juror qualification form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3)</w:t>
        <w:tab/>
        <w:t>In his or her discretion the judge may excuse a juror from service entirely, reduce the number of days of service, or may postpone the juror's service temporarily for a period of time not to exceed, however, twenty-four (24) months. Whenever possible the judge shall favor temporary postponement of service or reduced service over permanent excuse. When excusing a juror, the judge shall record the juror's name, as provided in KRS 29A.080, and the reasons for granting the excus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14300.100-11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14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/>
  <dc:description/>
  <cp:keywords>0</cp:keywords>
  <dc:language>en-US</dc:language>
  <cp:lastModifiedBy/>
  <dcterms:modified xsi:type="dcterms:W3CDTF">2007-02-24T10:04:00Z</dcterms:modified>
  <cp:revision>2</cp:revision>
  <dc:subject>07 RS BR 1143-1</dc:subject>
  <dc:title>HB 241</dc:title>
</cp:coreProperties>
</file>