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February 7, 2007</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Mr. Joe Hutchison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Deputy Executive Secretary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Kentucky Teachers' Retirement System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479 Versailles Road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Frankfort, KY 40601</w:t>
        <w:noBreakHyphen/>
        <w:t>3800</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Actuarial Impact </w:t>
        <w:noBreakHyphen/>
        <w:t xml:space="preserve"> 07 RS HB 25</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ab/>
        <w:tab/>
        <w:tab/>
        <w:t>BR 301</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Dear Joe:</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We have prepared an actuarial analysis of the impact of 07 RS HB 25 on the Kentucky Teachers' Retirement System.</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Section 4 (5) of the bill adds new language to KRS 161.430. This section would prohibit KTRS from investing funds in the government of the Republic of the Sudan or any of its agencies or political subdivisions or a company that is partially managed or controlled by the Sudanese government or any subdivision thereof as well as any company organized under the laws of Sudan. Section 1 (5) (e) contains very broad language that would preclude KTRS from investing funds in any company that owns or controls property, employees, or any company located within the Republic of the Sudan; any company that conducts business with the Republic of the Sudan or any company domiciled therein in any way; any company that purchases debt securities issued by the Republic of the Sudan or any company located within the Republic of the Sudan; or invests in the Republic of the Sudan or any company located within the Republic of the Sudan.</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Section 4 (6) provides limited exclusions to the prohibitions enumerated in Section 4 (5) of the bill.</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Section 4 (7) of the bill would require KTRS to divest investments prohibited by the bill that are currently held by the System. At least 60% of all such investments must be divested by July 1, 2008; at least 80% of all such investments must be divested by January 1, 2009; and the System must be fully divested of all such investments by July 1, 2009.</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If enacted in its current form, the bill could require divestment of companies that have a negligible relationship with the Republic of the Sudan but at the same time have a significantly positive impact on the performance of KTRS' investment portfolio. In addition to holding equity</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Mr. Joe Hutchison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February 7, 2007 </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Page 2</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securities of individual companies KTRS also invests in index funds that include stocks issued by hundreds of companies. Each index fund has guidelines to determine which securities are included in the index fund. KTRS has no control of companies included in the fund. If KTRS must divest itself of an entire index fund due to a company's minor relationship with the Republic of the Sudan a negative impact in investment performance will likely result.</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There is no way to determine the impact of divestment of Sudanese</w:t>
        <w:noBreakHyphen/>
        <w:t>related investments on the System's investment rate</w:t>
        <w:noBreakHyphen/>
        <w:t>of</w:t>
        <w:noBreakHyphen/>
        <w:t>return at the current time. Therefore, it is not possible to determine the actuarial impact of the bill on Kentucky Teachers' Retirement System.</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However, implementing such a directive for the whole of the Commonwealth of Kentucky may negatively impact the investment performance for Kentucky Teachers' Retirement System which will, in turn, increase the required contributions to the System from the State of Kentucky.</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If you have any questions, please do not hesitate to contact us.</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Sincerely,</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Edward A. Macdonald, ASA, FICA, MAAA President</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EAM:sh</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spacing w:lineRule="atLeast" w:line="240"/>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9:00Z</dcterms:created>
  <dc:creator/>
  <dc:description/>
  <cp:keywords/>
  <dc:language>en-US</dc:language>
  <cp:lastModifiedBy/>
  <dcterms:modified xsi:type="dcterms:W3CDTF">2007-02-09T18:59:00Z</dcterms:modified>
  <cp:revision>2</cp:revision>
  <dc:subject/>
  <dc:title>February 7, 2007</dc:title>
</cp:coreProperties>
</file>