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Beginning on page 1, line 3 and continuing to page 3 line 14, delete the content in its entirety and insert the following in lieu thereof:</w:t>
      </w:r>
    </w:p>
    <w:p>
      <w:pPr>
        <w:pStyle w:val="Heading2"/>
        <w:widowControl w:val="false"/>
        <w:ind w:left="547" w:hanging="547"/>
        <w:rPr/>
      </w:pPr>
      <w:r>
        <w:rPr/>
        <w:t>"</w:t>
      </w:r>
      <w:r>
        <w:rPr>
          <w:b/>
          <w:i/>
          <w:u w:val="single"/>
        </w:rPr>
        <w:t>(1)</w:t>
        <w:tab/>
        <w:t>The Governor and the secretary of the Cabinet for Health and Family Services shall coordinate a request to the United States Food and Drug Administration to report to the Governor, the secretary of the Cabinet for Health and Family Services, and the Legislative Research Commission whether drug importation from licensed foreign pharmacies, distributors, and wholesalers by licensed pharmacies, distributors, and wholesalers poses no additional risk to the public's health and safety and would result in a significant reduction in the cost of prescription drugs.</w:t>
      </w:r>
    </w:p>
    <w:p>
      <w:pPr>
        <w:pStyle w:val="Heading2"/>
        <w:widowControl w:val="false"/>
        <w:ind w:left="547" w:hanging="547"/>
        <w:rPr/>
      </w:pPr>
      <w:r>
        <w:rPr>
          <w:b/>
          <w:i/>
          <w:u w:val="single"/>
        </w:rPr>
        <w:t>(2)</w:t>
        <w:tab/>
        <w:t>The secretary of the Cabinet for Health and Family Services shall be prohibited from designing a prescription drug program to facilitate the importation of prescription drugs from licensed foreign pharmacies, distributors, and wholesalers by pharmacies, distributors, and wholesalers licensed in Kentucky for resale to Kentucky residents, unless the United States Food and Drug Administration certifies to the Governor, the secretary of the Cabinet for Health and Family Services, and the Legislative Research Commission that drug importation from foreign pharmacies, distributors, and wholesalers by licensed pharmacies, distributors, and wholesalers poses no additional risk to the public's health and safety and would result in a significant reduction in the cost of prescription drug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Scott W. Brinkma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Barbara Bak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52</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Scott W. Brinkman Drafter: Barbara Baker</dc:description>
  <cp:keywords>U:\Session\07RS\Amend</cp:keywords>
  <dc:language>en-US</dc:language>
  <cp:lastModifiedBy/>
  <dcterms:modified xsi:type="dcterms:W3CDTF">2007-02-16T22:03:00Z</dcterms:modified>
  <cp:revision>2</cp:revision>
  <dc:subject>HOUSE : </dc:subject>
  <dc:title>HB 252</dc:title>
</cp:coreProperties>
</file>