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health insured's right to obtain an estimate of his or her liability from an insur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receipt of a written request from an insured, an insurer issuing a health benefit plan under this subtitle shall make a good faith effort to provide the insured with information on estimated potential costs for a specified procedure or service within fourteen (14) business days.</w:t>
      </w:r>
    </w:p>
    <w:p>
      <w:pPr>
        <w:pStyle w:val="Heading2"/>
        <w:widowControl w:val="false"/>
        <w:bidi w:val="0"/>
        <w:spacing w:lineRule="atLeast" w:line="480" w:before="240" w:after="120"/>
        <w:ind w:left="547" w:right="0" w:hanging="547"/>
        <w:rPr/>
      </w:pPr>
      <w:r>
        <w:rPr>
          <w:rFonts w:ascii="Times New Roman" w:hAnsi="Times New Roman"/>
          <w:b/>
          <w:i/>
          <w:u w:val="single"/>
        </w:rPr>
        <w:t>(2)</w:t>
        <w:tab/>
        <w:t>The insurer may require the insured to provide detailed information regarding the procedure or service to be performed, including the procedure or service code number provided by the health care provider and the health care provider's estimated charge. An insurer that provides an estimate shall not be bound by the estimate and shall not be held responsible for any costs that are incurred outside of the estimate provided. An insurer may fulfill the requirements of this section by making estimated cost information available on its Web si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30600.100-13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4</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306-1</dc:subject>
  <dc:title>HB 255</dc:title>
</cp:coreProperties>
</file>