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332</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258 / SCS</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local taxation.</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 Carolyn Belcher</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0</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0</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pPr>
      <w:r>
        <w:rPr/>
        <w:t xml:space="preserve">SCS:  The Internal Revenue Code (IRC) reference date is updated for both local governments and state income tax.  </w:t>
      </w:r>
    </w:p>
    <w:p>
      <w:pPr>
        <w:pStyle w:val="Normal"/>
        <w:widowControl w:val="false"/>
        <w:bidi w:val="0"/>
        <w:spacing w:lineRule="atLeast" w:line="240"/>
        <w:ind w:left="0" w:right="0" w:hanging="0"/>
        <w:jc w:val="left"/>
        <w:rPr/>
      </w:pPr>
      <w:r>
        <w:rPr/>
        <w:t>Captive real estate investment trust (REIT) is defined, and the dividend paid deduction is disallowed for those REITs that are considered ‘captive’.</w:t>
      </w:r>
    </w:p>
    <w:p>
      <w:pPr>
        <w:pStyle w:val="Normal"/>
        <w:widowControl w:val="false"/>
        <w:bidi w:val="0"/>
        <w:spacing w:lineRule="atLeast" w:line="240"/>
        <w:ind w:left="0" w:right="0" w:hanging="0"/>
        <w:jc w:val="left"/>
        <w:rPr/>
      </w:pPr>
      <w:r>
        <w:rPr/>
        <w:t xml:space="preserve">The bill updates the Internal Revenue Code (IRC) reference date to December 31, 2006.  This keeps Kentucky’s income tax statutes in general alignment with federal law as of the reference date.  Kentucky income tax laws are based on the federal IRC, with changes and differences made by statutory changes as directed by actions of the General Assembly.  Any changes that have been made at the federal level since the date of the current IRC reference date (12/31/04) have not yet been made by Kentucky.  This change will advance the reference date, and adopt all federal changes made from 12/31/04 until 12/31/06, unless a particular provision is addressed by a Kentucky statute that blocks, adjusts, or amends that provision.  The most notable difference between the IRC and Kentucky law is in the recognition of depreciation.  Accelerated or special depreciation allowances recognized in the IRC continue to be removed or not recognized for Kentucky income tax purposes.  </w:t>
      </w:r>
    </w:p>
    <w:p>
      <w:pPr>
        <w:pStyle w:val="Normal"/>
        <w:widowControl w:val="false"/>
        <w:bidi w:val="0"/>
        <w:spacing w:lineRule="atLeast" w:line="240"/>
        <w:ind w:left="0" w:right="0" w:hanging="0"/>
        <w:jc w:val="left"/>
        <w:rPr/>
      </w:pPr>
      <w:r>
        <w:rPr/>
        <w:t>Significant changes that have occurred at the federal level that will be included and recognized by Kentucky if the IRC reference date is advanced to 12/31/06 include:</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Tax Relief and Health Care Act of 2006</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Pension Protection Act of 2006</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Energy Tax Incentives Act of 2005</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Tax Increase Prevention and Reconciliation Act of 2005</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Gulf Opportunity Zone Act</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H.R. 1134 relating to disaster mitigation payments.</w:t>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Amend KRS 67.750 to reference the IRC as of December 31, 2006.</w:t>
      </w:r>
    </w:p>
    <w:p>
      <w:pPr>
        <w:pStyle w:val="Normal"/>
        <w:widowControl w:val="false"/>
        <w:bidi w:val="0"/>
        <w:spacing w:lineRule="atLeast" w:line="240"/>
        <w:ind w:left="0" w:right="0" w:hanging="0"/>
        <w:jc w:val="left"/>
        <w:rPr/>
      </w:pPr>
      <w:r>
        <w:rPr/>
        <w:t>Amend KRS 141.010 to reference the IRC as of December 31, 2006, to define “captive real estate investment trust”, and to disallow the dividends paid deduction for captive real estate investment trust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 xml:space="preserve">SCS:  The local government IRC update has no state level impact.  The update of the IRC reference date for Kentucky income tax purposes has a negative fiscal impact.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e disallowance of the ‘dividends paid’ deduction for captive REITs results in an increase in expected income tax revenues.  When combined with the expected declines in revenues from the IRC update portion of the bill, the expected impacts are shown below.</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Each change listed above to the IRC has a small but measurable impact on taxable revenues of both individuals and corporations.  While the impact of each change may be relatively small, collectively the change is measurable and negative.  Most changes increase deductible amounts, permit additional deductions for recognized activities, or allow actions to be taken without causing a taxable event to occur (primarily in pension plans or health care benefit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When all of these adjustments are collectively evaluated, the expected fiscal impact to Kentucky revenues is approximately revenue neutral.</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Internal Revenue Service, Department of Revenue, OSBD, LRC staff</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14.2</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John Scott</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7/07</w:t>
            </w:r>
          </w:p>
        </w:tc>
      </w:tr>
    </w:tbl>
    <w:p>
      <w:pPr>
        <w:pStyle w:val="Caption1"/>
        <w:widowControl w:val="false"/>
        <w:bidi w:val="0"/>
        <w:spacing w:lineRule="atLeast" w:line="360"/>
        <w:ind w:left="0" w:right="90" w:hanging="0"/>
        <w:jc w:val="right"/>
        <w:rPr/>
      </w:pPr>
      <w:r>
        <w:rPr>
          <w:b w:val="false"/>
        </w:rPr>
        <w:t>LRC 2007-BR1332-HB258-SC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1332-HB258-SCS</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Words>
  <Characters>4048</Characters>
  <CharactersWithSpaces>33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
  <dc:description/>
  <dc:language>en-US</dc:language>
  <cp:lastModifiedBy/>
  <cp:lastPrinted>2007-03-07T18:12:00Z</cp:lastPrinted>
  <dcterms:modified xsi:type="dcterms:W3CDTF">2007-03-09T00:21:00Z</dcterms:modified>
  <cp:revision>2</cp:revision>
  <dc:subject/>
  <dc:title>COMMONWEALTH OF KENTUCKY</dc:title>
</cp:coreProperties>
</file>