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COMMONWEALTH OF KENTUCK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0"/>
      </w:tblGrid>
      <w:tr>
        <w:trPr>
          <w:trHeight w:val="315" w:hRule="atLeast"/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2006-2008 INTERIM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425"/>
        <w:gridCol w:w="579"/>
        <w:gridCol w:w="1068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x) 2007 BR No.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01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spacing w:lineRule="atLeast" w:line="240"/>
              <w:ind w:right="-72" w:hanging="0"/>
              <w:rPr>
                <w:b/>
                <w:b/>
              </w:rPr>
            </w:pPr>
            <w:r>
              <w:rPr>
                <w:b/>
              </w:rPr>
              <w:t>(x )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spacing w:lineRule="atLeast" w:line="240"/>
        <w:ind w:right="-360" w:hanging="0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7"/>
        <w:gridCol w:w="2004"/>
        <w:gridCol w:w="2795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Amendment No.</w:t>
            </w:r>
          </w:p>
        </w:tc>
        <w:tc>
          <w:tcPr>
            <w:tcW w:w="27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55"/>
      </w:tblGrid>
      <w:tr>
        <w:trPr>
          <w:cantSplit w:val="true"/>
        </w:trPr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AN ACT relating to revenue and taxation.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4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8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p. Brad Montell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0"/>
        </w:tabs>
        <w:spacing w:lineRule="atLeast" w:line="200"/>
        <w:rPr/>
      </w:pPr>
      <w:r>
        <w:rPr/>
        <w:t>NOTE SUMMARY</w:t>
      </w:r>
    </w:p>
    <w:p>
      <w:pPr>
        <w:pStyle w:val="Normal"/>
        <w:widowControl w:val="false"/>
        <w:spacing w:lineRule="atLeast" w:line="80"/>
        <w:rPr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6"/>
        <w:gridCol w:w="540"/>
        <w:gridCol w:w="881"/>
        <w:gridCol w:w="559"/>
        <w:gridCol w:w="540"/>
        <w:gridCol w:w="1428"/>
        <w:gridCol w:w="462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iscal Analysis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No Impa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Level(s) of Impact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Local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59"/>
      </w:tblGrid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9"/>
        <w:gridCol w:w="701"/>
        <w:gridCol w:w="630"/>
        <w:gridCol w:w="990"/>
        <w:gridCol w:w="450"/>
        <w:gridCol w:w="540"/>
        <w:gridCol w:w="810"/>
        <w:gridCol w:w="630"/>
        <w:gridCol w:w="450"/>
        <w:gridCol w:w="810"/>
        <w:gridCol w:w="1359"/>
        <w:gridCol w:w="23"/>
      </w:tblGrid>
      <w:tr>
        <w:trPr>
          <w:cantSplit w:val="true"/>
        </w:trPr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Gener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Road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Restricted Agency (Type)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(Othe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35"/>
        <w:gridCol w:w="1920"/>
        <w:gridCol w:w="1995"/>
        <w:gridCol w:w="1803"/>
        <w:gridCol w:w="180"/>
      </w:tblGrid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>
                <w:u w:val="single"/>
              </w:rPr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6-200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7-200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ate of Chang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($475,000)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See Fiscal Explanation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($475,000)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See Fiscal Explanation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u w:val="single"/>
        </w:rPr>
        <w:t>MEASURE'S PURPOSE:</w:t>
      </w:r>
      <w:r>
        <w:rPr/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is bill provides an income tax deduction for certified volunteer firefighters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u w:val="single"/>
        </w:rPr>
        <w:t>PROVISION/MECHANICS: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Creates a new section of KRS Chapter 141 that allows a deduction for certified volunteer firefighters.  The amount of the deduction is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For 2007;</w:t>
        <w:tab/>
        <w:t>$   600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For 2008;</w:t>
        <w:tab/>
        <w:t>$1,000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2009 and later:</w:t>
        <w:tab/>
        <w:t>$2,000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FISCAL EXPLANATION: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  <w:t xml:space="preserve">According to the Commission on Fire Protection, Personnel, Standards, and Education, there are currently 13,809 certified volunteer firefighters in Kentucky.  </w:t>
      </w:r>
    </w:p>
    <w:p>
      <w:pPr>
        <w:pStyle w:val="Normal"/>
        <w:widowControl w:val="false"/>
        <w:spacing w:lineRule="atLeast" w:line="240"/>
        <w:rPr/>
      </w:pPr>
      <w:r>
        <w:rPr/>
        <w:t>To calculate a fiscal impact, the following assumptions are made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/>
        <w:t>All impacted persons will file a tax return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/>
        <w:t>All impacted persons will have income levels adequate to be taxed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/>
        <w:t>All income would have been taxed at 5.8% (the tax rate for income from $8,000 to $75,000)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/>
        <w:t>A ‘rounded number’ of 13,500 certified volunteer firefighters will be assumed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  <w:t>For FY 08 (impact of 2007 tax returns):  $13,500 X $600 X 5.8% = $469,800.</w:t>
      </w:r>
    </w:p>
    <w:p>
      <w:pPr>
        <w:pStyle w:val="Normal"/>
        <w:widowControl w:val="false"/>
        <w:spacing w:lineRule="atLeast" w:line="240"/>
        <w:rPr/>
      </w:pPr>
      <w:r>
        <w:rPr/>
        <w:t>For FY 09 (impact of 2008 tax returns):  $13,500 X $1,000 X 5.8% = $783,000.</w:t>
      </w:r>
    </w:p>
    <w:p>
      <w:pPr>
        <w:pStyle w:val="Normal"/>
        <w:widowControl w:val="false"/>
        <w:spacing w:lineRule="atLeast" w:line="240"/>
        <w:rPr/>
      </w:pPr>
      <w:r>
        <w:rPr/>
        <w:t>For FY 10 and later (impact of 2009 and later tax returns): $13,500 X $2,000 X 5.8% = $1,566,000.</w:t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5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7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/>
            </w:pPr>
            <w:r>
              <w:rPr/>
              <w:t>Comm. on Fire Protection, Personnel, Standards, and Education; Dept. Revenue; LRC staff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1290"/>
        <w:gridCol w:w="3183"/>
        <w:gridCol w:w="1170"/>
        <w:gridCol w:w="672"/>
        <w:gridCol w:w="720"/>
        <w:gridCol w:w="858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NOTE NO.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John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1/5/07</w:t>
            </w:r>
          </w:p>
        </w:tc>
      </w:tr>
    </w:tbl>
    <w:p>
      <w:pPr>
        <w:pStyle w:val="Caption"/>
        <w:widowControl w:val="false"/>
        <w:rPr>
          <w:b w:val="false"/>
          <w:b w:val="false"/>
        </w:rPr>
      </w:pPr>
      <w:r>
        <w:rPr>
          <w:b w:val="false"/>
        </w:rPr>
        <w:t>LRC 2007-BR0137-HB26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b/>
        <w:b/>
      </w:rPr>
    </w:pPr>
    <w:r>
      <w:rPr>
        <w:b/>
      </w:rPr>
      <w:t>2007 BR0137-HB26</w:t>
    </w:r>
  </w:p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21:00Z</dcterms:created>
  <dc:creator/>
  <dc:description/>
  <cp:keywords/>
  <dc:language>en-US</dc:language>
  <cp:lastModifiedBy/>
  <cp:lastPrinted>2007-01-05T15:33:00Z</cp:lastPrinted>
  <dcterms:modified xsi:type="dcterms:W3CDTF">2007-01-26T21:21:00Z</dcterms:modified>
  <cp:revision>2</cp:revision>
  <dc:subject/>
  <dc:title>COMMONWEALTH OF KENTUCKY</dc:title>
</cp:coreProperties>
</file>