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revenue and taxation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/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141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b/>
          <w:i/>
          <w:u w:val="single"/>
        </w:rPr>
        <w:t>(1)</w:t>
        <w:tab/>
        <w:t>A deduction shall be allowed for certified volunteer firefighters in computing adjusted gross income as provided in KRS 141.010(10) as follows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b/>
          <w:i/>
          <w:u w:val="single"/>
        </w:rPr>
        <w:t>(a)</w:t>
        <w:tab/>
        <w:t>Six hundred dollars ($600) for taxable years beginning after December 31, 2006, and before January 1, 2008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b/>
          <w:i/>
          <w:u w:val="single"/>
        </w:rPr>
        <w:t>(b)</w:t>
        <w:tab/>
        <w:t>One thousand dollars ($1,000) for taxable years beginning after December 31, 2007, and before January 1, 2009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b/>
          <w:i/>
          <w:u w:val="single"/>
        </w:rPr>
        <w:t>(c)</w:t>
        <w:tab/>
        <w:t>Two thousand dollars ($2,000) for taxable years beginning after December 31, 2008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b/>
          <w:i/>
          <w:u w:val="single"/>
        </w:rPr>
        <w:t>(2)</w:t>
        <w:tab/>
        <w:t>As used in this section, "certified volunteer firefighter" means a volunteer firefighter certified by the Commission on Fire Protection Personnel Standards and Education pursuant to the provisions of KRS 95A.040 and 95A.080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b/>
          <w:i/>
          <w:u w:val="single"/>
        </w:rPr>
        <w:t>(3)</w:t>
        <w:tab/>
        <w:t xml:space="preserve">To qualify for the deduction provided by this section, a certified volunteer firefighter must be a certified volunteer firefighter for the entire taxable year for which the deduction is claimed. 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b/>
          <w:i/>
          <w:u w:val="single"/>
        </w:rPr>
        <w:t>(4)</w:t>
        <w:tab/>
        <w:t>Upon request, the Commission on Fire Protection Personnel Standards and Education shall provide to the department a list of all certified volunteer firefighters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013700.100-137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37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Normal"/>
    <w:qFormat/>
    <w:pPr>
      <w:spacing w:lineRule="atLeast" w:line="480"/>
      <w:ind w:left="547" w:hanging="547"/>
      <w:jc w:val="both"/>
      <w:outlineLvl w:val="1"/>
    </w:pPr>
    <w:rPr>
      <w:sz w:val="24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254</Characters>
  <CharactersWithSpaces>10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08:00Z</dcterms:created>
  <dc:creator/>
  <dc:description/>
  <cp:keywords>0</cp:keywords>
  <dc:language>en-US</dc:language>
  <cp:lastModifiedBy/>
  <dcterms:modified xsi:type="dcterms:W3CDTF">2007-02-26T17:08:00Z</dcterms:modified>
  <cp:revision>2</cp:revision>
  <dc:subject>07 RS BR 137-1</dc:subject>
  <dc:title>HB 26</dc:title>
</cp:coreProperties>
</file>