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26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61 / 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natural gas rate stabilization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. Carolyn Belch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gislative Research Commissi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8-20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HB 261/HCS creates a Natural Gas Rate Stabilization Task Force of the Legislative Research Commission to study natural gas rate structures and rate setting methodology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The Task Force will be appointed by the LRC or its co-chairs and meet monthly at the call of the chairs beginning  July 1, 2007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FISCAL EXPLANATION:</w:t>
      </w:r>
      <w:r>
        <w:rPr/>
        <w:t xml:space="preserve">  </w:t>
      </w:r>
      <w:r>
        <w:rPr>
          <w:b w:val="false"/>
        </w:rPr>
        <w:t>The Task Force is expected to meet seven times between July 1 and December 1, 2007. The estimated incidental costs of the Task Force total $8,634.50. These estimated costs are included in the current LRC budg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LRC, Tom Hampt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89"/>
        <w:gridCol w:w="3184"/>
        <w:gridCol w:w="1080"/>
        <w:gridCol w:w="762"/>
        <w:gridCol w:w="719"/>
        <w:gridCol w:w="947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46.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Jeffery Hanco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9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3-2-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1264-HB261-HC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15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/>
  <dc:description/>
  <dc:language>en-US</dc:language>
  <cp:lastModifiedBy/>
  <cp:lastPrinted>2007-03-02T10:24:00Z</cp:lastPrinted>
  <dcterms:modified xsi:type="dcterms:W3CDTF">2007-03-02T15:36:00Z</dcterms:modified>
  <cp:revision>2</cp:revision>
  <dc:subject/>
  <dc:title>COMMONWEALTH OF KENTUCKY</dc:title>
</cp:coreProperties>
</file>