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240</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262/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fiscal matters.</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C. Belcher and Rep. Moberly</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 Dept of Revenue</w:t>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Minimal Increas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Minimal Increas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u w:val="single"/>
        </w:rPr>
        <w:t>HCS Changes:</w:t>
      </w:r>
      <w:r>
        <w:rPr/>
        <w:t xml:space="preserve">   Removes the LLET language (Removed language converted the Limited Liability Entity Tax to a prepaid but nonrefundable income tax credit), and adds language to increase the bonded debt ceiling of the Kentucky Housing Corporation from $2.5 billion to $5 bill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is bill is primarily a ‘housekeeping’ bill for the Finance Cabinet.  It contains the following provisions:</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Specifies that the Local Government Economic Assistance Fund may be invested in a manner consistent with other state funds;</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Increases the ceiling for payment for requested improvements to leasehold properties, from $1000 to $2000;</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Clarifies that the insurance premiums surcharge does not apply to various governmental and charitable non-profit entities;</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Provides that proceeds from the sale of cigarettes seized by the Department of Revenue shall be retained by the Department to be used to fund the enforcement of cigarette tax laws;</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Provides an automatic extension of the due date for tax returns from certain cooperative associations;</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Provides that applications for Environmental Remediation tax credits shall be filed with the Environmental and Public Protection Cabinet instead of the Finance and Administration Cabinet;</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Establishes the most current federal standard for biodiesel fuel as the standard required to qualify for biodiesel fuel tax credits;</w:t>
      </w:r>
    </w:p>
    <w:p>
      <w:pPr>
        <w:pStyle w:val="Normal"/>
        <w:widowControl w:val="false"/>
        <w:bidi w:val="0"/>
        <w:spacing w:lineRule="atLeast" w:line="240"/>
        <w:ind w:left="36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HCS:  Removes the amendments to KRS 141.040 and 141.0401; and includes amendment to KRS 198A.090 to increase the bonded indebtedness limit to $5 bill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Amends KRS 42.450 to modify LGEAF investments;</w:t>
      </w:r>
    </w:p>
    <w:p>
      <w:pPr>
        <w:pStyle w:val="Normal"/>
        <w:widowControl w:val="false"/>
        <w:bidi w:val="0"/>
        <w:spacing w:lineRule="atLeast" w:line="240"/>
        <w:ind w:left="0" w:right="0" w:hanging="0"/>
        <w:jc w:val="left"/>
        <w:rPr/>
      </w:pPr>
      <w:r>
        <w:rPr/>
        <w:t>Amends KRS 56.813 to increase leased property improvement ceiling;</w:t>
      </w:r>
    </w:p>
    <w:p>
      <w:pPr>
        <w:pStyle w:val="Normal"/>
        <w:widowControl w:val="false"/>
        <w:bidi w:val="0"/>
        <w:spacing w:lineRule="atLeast" w:line="240"/>
        <w:ind w:left="0" w:right="0" w:hanging="0"/>
        <w:jc w:val="left"/>
        <w:rPr/>
      </w:pPr>
      <w:r>
        <w:rPr/>
        <w:t>Amends KRS 136.392 to clarify exclusions to the insurance premiums surcharge;</w:t>
      </w:r>
    </w:p>
    <w:p>
      <w:pPr>
        <w:pStyle w:val="Normal"/>
        <w:widowControl w:val="false"/>
        <w:bidi w:val="0"/>
        <w:spacing w:lineRule="atLeast" w:line="240"/>
        <w:ind w:left="0" w:right="0" w:hanging="0"/>
        <w:jc w:val="left"/>
        <w:rPr/>
      </w:pPr>
      <w:r>
        <w:rPr/>
        <w:t>Amends KRS 138.165 to direct that proceeds from cigarette sales shall be retained by the Department of Revenue;</w:t>
      </w:r>
    </w:p>
    <w:p>
      <w:pPr>
        <w:pStyle w:val="Normal"/>
        <w:widowControl w:val="false"/>
        <w:bidi w:val="0"/>
        <w:spacing w:lineRule="atLeast" w:line="240"/>
        <w:ind w:left="0" w:right="0" w:hanging="0"/>
        <w:jc w:val="left"/>
        <w:rPr/>
      </w:pPr>
      <w:r>
        <w:rPr/>
        <w:t>Amends KRS 141.160 to clarify the due date for returns from certain cooperatives;</w:t>
      </w:r>
    </w:p>
    <w:p>
      <w:pPr>
        <w:pStyle w:val="Normal"/>
        <w:widowControl w:val="false"/>
        <w:bidi w:val="0"/>
        <w:spacing w:lineRule="atLeast" w:line="240"/>
        <w:ind w:left="0" w:right="0" w:hanging="0"/>
        <w:jc w:val="left"/>
        <w:rPr/>
      </w:pPr>
      <w:r>
        <w:rPr/>
        <w:t>Amends KRS 141.422 to specify the correct standard for biodiesel fuel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HCS: No change to fiscal impa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only provision contained in this bill that has an expected fiscal impact is the retention of the proceeds of cigarette sales from seized cigarettes by the Department of Revenue, to be used to expand cigarette tax enforcement activities.  Cigarette tax receipts are expected to increase minimally in future years due to increased enforcement efforts made possible by the increase in resources available through the proposed legislation.  Any increase in receipts that results from the sale of seized cigarettes will be retained by the Department of Revenue to be used for enhanced enforcement of cigarette tax laws.</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Dept. of Revenue, OSBD, LR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15.2</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2/07</w:t>
            </w:r>
          </w:p>
        </w:tc>
      </w:tr>
    </w:tbl>
    <w:p>
      <w:pPr>
        <w:pStyle w:val="Caption1"/>
        <w:widowControl w:val="false"/>
        <w:bidi w:val="0"/>
        <w:spacing w:lineRule="atLeast" w:line="360"/>
        <w:ind w:left="0" w:right="90" w:hanging="0"/>
        <w:jc w:val="right"/>
        <w:rPr/>
      </w:pPr>
      <w:r>
        <w:rPr>
          <w:b w:val="false"/>
        </w:rPr>
        <w:t>LRC 2007-BR1240-HB262-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240-HB262-GA</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3756</Characters>
  <CharactersWithSpaces>3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12T13:07:00Z</cp:lastPrinted>
  <dcterms:modified xsi:type="dcterms:W3CDTF">2007-02-26T21:17:00Z</dcterms:modified>
  <cp:revision>2</cp:revision>
  <dc:subject/>
  <dc:title>COMMONWEALTH OF KENTUCKY</dc:title>
</cp:coreProperties>
</file>