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10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6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Rigg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OPTIONAL"/>
            <w:bookmarkEnd w:id="18"/>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ODIFIESEXISTING"/>
            <w:bookmarkEnd w:id="19"/>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ADDSNEW"/>
            <w:bookmarkEnd w:id="20"/>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ELIMNATEX"/>
            <w:bookmarkStart w:id="22" w:name="ELIMINATESEXISTING"/>
            <w:bookmarkStart w:id="23" w:name="ELIMNATEX"/>
            <w:bookmarkStart w:id="24" w:name="ELIMINATESEXISTING"/>
            <w:bookmarkEnd w:id="23"/>
            <w:bookmarkEnd w:id="24"/>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bookmarkStart w:id="25" w:name="act"/>
      <w:bookmarkEnd w:id="25"/>
      <w:r>
        <w:rPr>
          <w:sz w:val="24"/>
          <w:szCs w:val="24"/>
        </w:rPr>
        <w:t>HB 264 amends KRS 17.151 relating to criminal history record checks to permit record checks in emergency child placement situations where there is a declared disaster or declared emergency. If a name-based criminal history information record check is inconclusive, the measure requires the person to report to a local law enforcement agency to have a set of fingerprints taken.</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6" w:name="PURPOSE"/>
            <w:bookmarkEnd w:id="26"/>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5580" w:leader="none"/>
          <w:tab w:val="right" w:pos="8460" w:leader="none"/>
        </w:tabs>
        <w:jc w:val="both"/>
        <w:rPr>
          <w:b/>
          <w:b/>
          <w:u w:val="single"/>
        </w:rPr>
      </w:pPr>
      <w:r>
        <w:rPr/>
        <w:t xml:space="preserve">The fiscal impact of </w:t>
      </w:r>
      <w:r>
        <w:rPr>
          <w:b/>
        </w:rPr>
        <w:t>HB 264</w:t>
      </w:r>
      <w:r>
        <w:rPr/>
        <w:t xml:space="preserve"> on </w:t>
      </w:r>
      <w:r>
        <w:rPr>
          <w:b/>
        </w:rPr>
        <w:t>local governments</w:t>
      </w:r>
      <w:r>
        <w:rPr/>
        <w:t xml:space="preserve"> is expected to be </w:t>
      </w:r>
      <w:r>
        <w:rPr>
          <w:b/>
        </w:rPr>
        <w:t>zero to minimal.</w:t>
      </w:r>
      <w:r>
        <w:rPr/>
        <w:t xml:space="preserve"> The measure allows the Cabinet for Health and Family Services, during an emergency situation when a child requires placement with another person due to the absence of the child's parents or custodians, to request the Kentucky State Police perform a name-based </w:t>
      </w:r>
      <w:r>
        <w:rPr>
          <w:sz w:val="24"/>
          <w:szCs w:val="24"/>
        </w:rPr>
        <w:t xml:space="preserve">criminal history record check on each adult residing in the placement home. If the name-based criminal history record check is inconclusive, the measure requires the person to report to a local law enforcement agency to have a set of fingerprints taken. After taking the fingerprints, the local law enforcement agency must forward the fingerprints, in paper or electronic format, to the Cabinet for Health and Family Services. Additionally, when the placement of a child in a home is denied as a result of a name-based criminal history record check, the resident who is subject to the denial may submit to being fingerprinted by a local law enforcement agency. The law enforcement agency </w:t>
      </w:r>
      <w:r>
        <w:rPr>
          <w:b/>
          <w:i/>
          <w:sz w:val="24"/>
          <w:szCs w:val="24"/>
        </w:rPr>
        <w:t>may</w:t>
      </w:r>
      <w:r>
        <w:rPr>
          <w:sz w:val="24"/>
          <w:szCs w:val="24"/>
        </w:rPr>
        <w:t xml:space="preserve"> charge the Cabinet up to $15 to cover the cost of taking the fingerprints and forwarding them. If the local law enforcement agency chooses to charge the Cabinet the $15 fee, the fee is expected to cover the costs resulting from HB 264.</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u w:val="single"/>
        </w:rPr>
      </w:pPr>
      <w:r>
        <w:rPr>
          <w:b/>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Y Association of Chiefs of Pol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2-01T12:53:00Z</cp:lastPrinted>
  <dcterms:modified xsi:type="dcterms:W3CDTF">2007-02-09T00:05:00Z</dcterms:modified>
  <cp:revision>2</cp:revision>
  <dc:subject/>
  <dc:title>COMMONWEALTH OF KENTUCKY</dc:title>
</cp:coreProperties>
</file>