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9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>
          <w:cantSplit w:val="true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sales tax holidays and declaring an emergency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resentative J. Bell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$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$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($6,00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$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$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($6,00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  <w:t>This proposal allows a one (1) time sales tax holiday to be held the last Saturday in July, 2007. The items that will qualify for exemption include clothing with a sales price of less than $75 per item, and school supplies.  Clothing accessories or equipment, protective equipment and sport or recreation equipment are not included in the exemption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  <w:t>This proposal creates a new section of KRS Chapter 139 to provide definitions and administrative rules concerning payment, layaway sales, discounts, rain checks, exchanges, delivery charges and returned merchandis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  <w:t>This proposal will have an estimated negative fiscal impact of ($6,000,000) in FY2007-2008.  There is no fiscal impact in later years.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Jennifer Hays, OSBD and Perry Nutt, LRC staff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183"/>
        <w:gridCol w:w="1170"/>
        <w:gridCol w:w="672"/>
        <w:gridCol w:w="720"/>
        <w:gridCol w:w="85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Charlotte Quar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/13/07</w:t>
            </w:r>
          </w:p>
        </w:tc>
      </w:tr>
    </w:tbl>
    <w:p>
      <w:pPr>
        <w:pStyle w:val="Caption"/>
        <w:widowControl w:val="false"/>
        <w:rPr>
          <w:b w:val="false"/>
          <w:b w:val="false"/>
        </w:rPr>
      </w:pPr>
      <w:r>
        <w:rPr>
          <w:b w:val="false"/>
        </w:rPr>
        <w:t>LRC 2007-BR0978-HB26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7 BR </w:t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2:00Z</dcterms:created>
  <dc:creator/>
  <dc:description/>
  <cp:keywords/>
  <dc:language>en-US</dc:language>
  <cp:lastModifiedBy/>
  <cp:lastPrinted>2007-02-12T17:19:00Z</cp:lastPrinted>
  <dcterms:modified xsi:type="dcterms:W3CDTF">2007-02-14T00:52:00Z</dcterms:modified>
  <cp:revision>2</cp:revision>
  <dc:subject/>
  <dc:title>COMMONWEALTH OF KENTUCKY</dc:title>
</cp:coreProperties>
</file>