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jc w:val="left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6-2008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097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jc w:val="left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266 / 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AN ACT relating to the restoration of the privilege to operate a motor vehicle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presentative Johnny Bel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jc w:val="left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left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left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jc w:val="left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6-200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MEASURE'S PURPOSE:</w:t>
      </w:r>
      <w:r>
        <w:rPr/>
        <w:t xml:space="preserve">  The proposed legislation allows a person whose motor vehicle operation privileges have been suspended or revoked due to being a habitual violator, to petition the District Court after five years for restoration of driving privileges relating to the issuance or reinstatement of a driver's license.  The District Court may restore the driving privileges at its discretion and under its prescribed terms and conditions, subject to existing provisions of the law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PROVISION/MECHANICS:</w:t>
      </w:r>
      <w:r>
        <w:rPr/>
        <w:t xml:space="preserve">  The proposed legislation allows a person to petition the District Court for restoration of driving privileges after five years, under a new section of KRS Chapter 186.  The proposed legislation provides the District Court the discretion of licensing conditions and restoration under KRS 186.642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FISCAL EXPLANATION:</w:t>
      </w:r>
      <w:r>
        <w:rPr/>
        <w:t xml:space="preserve">  The proposed legislation would require driver's license issuance and reinstatement functions, which are currently budgeted under the Transportation Cabinet, Department of Vehicle Regulation, Driver's License program area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Transportation Cabinet staff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183"/>
        <w:gridCol w:w="1170"/>
        <w:gridCol w:w="671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41.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Joe L. Lancaster, J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JAM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jc w:val="left"/>
              <w:rPr/>
            </w:pPr>
            <w:r>
              <w:rPr>
                <w:b/>
              </w:rPr>
              <w:t>02/26/07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jc w:val="right"/>
        <w:rPr/>
      </w:pPr>
      <w:r>
        <w:rPr>
          <w:b w:val="false"/>
        </w:rPr>
        <w:t>LRC 2007-BR0979-HB266-G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07 BR </w:t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2</w:t>
    </w:r>
    <w:r>
      <w:rPr>
        <w:rStyle w:val="Pagenumber"/>
        <w:b/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114</Characters>
  <CharactersWithSpaces>1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7:00Z</dcterms:created>
  <dc:creator/>
  <dc:description/>
  <dc:language>en-US</dc:language>
  <cp:lastModifiedBy/>
  <cp:lastPrinted>2007-02-15T14:22:00Z</cp:lastPrinted>
  <dcterms:modified xsi:type="dcterms:W3CDTF">2007-02-26T21:17:00Z</dcterms:modified>
  <cp:revision>2</cp:revision>
  <dc:subject/>
  <dc:title>COMMONWEALTH OF KENTUCKY</dc:title>
</cp:coreProperties>
</file>