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03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270</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animal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Brad Montel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Animal control; Animal pound or shelter; Regional Animal Shelter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ADDSNEW"/>
            <w:bookmarkEnd w:id="24"/>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ELIMINATESEXISTING"/>
            <w:bookmarkStart w:id="26" w:name="ELIMNATEX"/>
            <w:bookmarkStart w:id="27" w:name="ELIMINATESEXISTING"/>
            <w:bookmarkStart w:id="28" w:name="ELIMNATEX"/>
            <w:bookmarkEnd w:id="27"/>
            <w:bookmarkEnd w:id="28"/>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bookmarkStart w:id="29" w:name="PURPOSE"/>
      <w:bookmarkEnd w:id="29"/>
      <w:r>
        <w:rPr/>
        <w:t>HB 270 requires the spaying or neutering of dogs and cats before they can be released, sold, traded, given away, exchanged, adopted out, or transferred from a “releasing agency". The measure makes exceptions from spaying or neutering for dogs or cats returned to owners who pay applicable fees and meet other requirements. The releasing agency is permitted to enter into cooperative agreements with another releasing agency, local governing bodies, or vets to carry out the measure. The measure does not supersede any existing local government ordinance related to mandatory spaying or neutering prior to adoption of a dog or cat.</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rPr>
      </w:pPr>
      <w:r>
        <w:rPr/>
        <w:t>Local governments within the Commonwealth may own, or operate, or contract for animal (dog/cat) control and care. Currently under KRS 258.195:  (a) The governing body of each county is required to establish an animal shelter; (b) One or more counties may enter into intergovernmental agreements for the establishment of regional animal shelters; (c) Cities may employ or contract for animal control; (d) One or more cities may enter into agreements with the counties for the enforcement of the county's animal control ordinance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rPr>
      </w:pPr>
      <w:r>
        <w:rPr>
          <w:b/>
        </w:rPr>
      </w:r>
    </w:p>
    <w:p>
      <w:pPr>
        <w:pStyle w:val="Normal"/>
        <w:widowControl w:val="false"/>
        <w:tabs>
          <w:tab w:val="left" w:pos="720" w:leader="none"/>
          <w:tab w:val="left" w:pos="1440" w:leader="none"/>
          <w:tab w:val="left" w:pos="2160" w:leader="none"/>
          <w:tab w:val="left" w:pos="2880" w:leader="none"/>
          <w:tab w:val="right" w:pos="8820" w:leader="none"/>
        </w:tabs>
        <w:rPr/>
      </w:pPr>
      <w:r>
        <w:rPr/>
        <w:t>Public animal control services are financed in a variety of ways including:</w:t>
      </w:r>
    </w:p>
    <w:p>
      <w:pPr>
        <w:pStyle w:val="Normal"/>
        <w:widowControl w:val="false"/>
        <w:tabs>
          <w:tab w:val="left" w:pos="720" w:leader="none"/>
          <w:tab w:val="left" w:pos="1440" w:leader="none"/>
          <w:tab w:val="left" w:pos="2160" w:leader="none"/>
          <w:tab w:val="left" w:pos="2880" w:leader="none"/>
          <w:tab w:val="right" w:pos="8820" w:leader="none"/>
        </w:tabs>
        <w:ind w:left="360" w:hanging="360"/>
        <w:rPr/>
      </w:pPr>
      <w:r>
        <w:rPr>
          <w:rFonts w:ascii="Symbol" w:hAnsi="Symbol"/>
          <w:sz w:val="20"/>
        </w:rPr>
        <w:t>·</w:t>
      </w:r>
      <w:r>
        <w:rPr/>
        <w:tab/>
        <w:t>Under KRS 258.095 to 258.500, certain moneys from a Department of Agriculture administered "Animal Control and Care Fund" may be distributed annually as grants to counties for the creation and support of  animal control and care programs that include animal reclaiming, adoption, or euthanasia.</w:t>
      </w:r>
    </w:p>
    <w:p>
      <w:pPr>
        <w:pStyle w:val="Normal"/>
        <w:widowControl w:val="false"/>
        <w:tabs>
          <w:tab w:val="left" w:pos="720" w:leader="none"/>
          <w:tab w:val="left" w:pos="1440" w:leader="none"/>
          <w:tab w:val="left" w:pos="2160" w:leader="none"/>
          <w:tab w:val="left" w:pos="2880" w:leader="none"/>
          <w:tab w:val="right" w:pos="8820" w:leader="none"/>
        </w:tabs>
        <w:ind w:left="360" w:hanging="360"/>
        <w:rPr/>
      </w:pPr>
      <w:r>
        <w:rPr>
          <w:rFonts w:ascii="Symbol" w:hAnsi="Symbol"/>
          <w:sz w:val="20"/>
        </w:rPr>
        <w:t>·</w:t>
      </w:r>
      <w:r>
        <w:rPr/>
        <w:tab/>
        <w:t>Under KRS 186.162, moneys from issuance of a Spay/Neuter Special License Plate are used by the Department of Agriculture to provide vouchers for sterilization services. Low-income pet owners may get a voucher application from participating veterinarians, or from calling KDA or downloading an on-line application provided by KDA. Participants pay vets a co-pay per procedure.</w:t>
      </w:r>
    </w:p>
    <w:p>
      <w:pPr>
        <w:pStyle w:val="Normal"/>
        <w:widowControl w:val="false"/>
        <w:tabs>
          <w:tab w:val="left" w:pos="720" w:leader="none"/>
          <w:tab w:val="left" w:pos="1440" w:leader="none"/>
          <w:tab w:val="left" w:pos="2160" w:leader="none"/>
          <w:tab w:val="left" w:pos="2880" w:leader="none"/>
          <w:tab w:val="right" w:pos="8820" w:leader="none"/>
        </w:tabs>
        <w:ind w:left="360" w:hanging="360"/>
        <w:rPr/>
      </w:pPr>
      <w:r>
        <w:rPr>
          <w:rFonts w:ascii="Symbol" w:hAnsi="Symbol"/>
          <w:sz w:val="20"/>
        </w:rPr>
        <w:t>·</w:t>
      </w:r>
      <w:r>
        <w:rPr/>
        <w:tab/>
        <w:t>Local ordinances may provide for the charging of various animal control fees including higher impound fees for unaltered animals or higher unaltered license fees.</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w:t>
      </w:r>
      <w:r>
        <w:rPr>
          <w:b/>
        </w:rPr>
        <w:t>HB 270</w:t>
      </w:r>
      <w:r>
        <w:rPr/>
        <w:t xml:space="preserve"> on </w:t>
      </w:r>
      <w:r>
        <w:rPr>
          <w:b/>
        </w:rPr>
        <w:t>local governments</w:t>
      </w:r>
      <w:r>
        <w:rPr/>
        <w:t xml:space="preserve"> is expected to be </w:t>
      </w:r>
      <w:r>
        <w:rPr>
          <w:b/>
        </w:rPr>
        <w:t xml:space="preserve">minimal.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b/>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Under the measure, local government units owning, operating, or contracting with a releasing agency may </w:t>
      </w:r>
      <w:r>
        <w:rPr>
          <w:b/>
        </w:rPr>
        <w:t>recover a portion of their animal control expenses</w:t>
      </w:r>
      <w:r>
        <w:rPr/>
        <w:t xml:space="preserve"> depending upon:</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b/>
          <w:sz w:val="20"/>
        </w:rPr>
        <w:t>·</w:t>
      </w:r>
      <w:r>
        <w:rPr>
          <w:b/>
        </w:rPr>
        <w:tab/>
      </w:r>
      <w:r>
        <w:rPr/>
        <w:t xml:space="preserve">The number of impounded dogs and cats that are adopted with a </w:t>
      </w:r>
      <w:r>
        <w:rPr>
          <w:b/>
        </w:rPr>
        <w:t>fee</w:t>
      </w:r>
      <w:r>
        <w:rPr/>
        <w:t xml:space="preserve"> being charged to the new owner that is sufficient to pay for the cost of care provided by the releasing agency;</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Whether the amount of the fee charged for all adoptions is sufficient to cover a portion of the overall cost of operation of the releasing agency;</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 xml:space="preserve">The number of owners of impounded dogs and cats that are willing to pay an applicable fee for return/reclaiming of their animal with the fee charged covering the cost of shelter care provided to the animal; </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The frequency with which stray dogs and cats are spayed or neutered, the fewer dogs and cats reproduce, and the fewer these animals would likely be impounded.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Local government units owning, operating, or contracting with a releasing agency may incur </w:t>
      </w:r>
      <w:r>
        <w:rPr>
          <w:b/>
        </w:rPr>
        <w:t>additional administrative costs</w:t>
      </w:r>
      <w:r>
        <w:rPr/>
        <w:t xml:space="preserve"> from the measure depending upon whether the cost of the required spaying or neutering  plus any fees for vaccines and a license acts as a deterrent to the adoption of impounded animals</w:t>
        <w:tab/>
        <w:t>, thus resulting in a longer stay in a shelter prior to euthanasia.</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Under the state Spay Neuter Special License Plate funded sterilization program administered by the Kentucky Department of Agriculture, the average cost per procedure was $62-$63 for a total of 1,267 sterilization procedures during Fiscal Year 2006.</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t xml:space="preserve">The number of public animal shelters operated or owned by  the various units of local governments is not available. </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Kentucky Department of Agriculture; Board Chair, Kentucky Animal Control and Care Fund; Kentucky Association of Counties.</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2:00Z</dcterms:created>
  <dc:creator/>
  <dc:description/>
  <cp:keywords/>
  <dc:language>en-US</dc:language>
  <cp:lastModifiedBy/>
  <cp:lastPrinted>2007-02-13T17:15:00Z</cp:lastPrinted>
  <dcterms:modified xsi:type="dcterms:W3CDTF">2007-02-14T00:52:00Z</dcterms:modified>
  <cp:revision>2</cp:revision>
  <dc:subject/>
  <dc:title>COMMONWEALTH OF KENTUCKY</dc:title>
</cp:coreProperties>
</file>