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damag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89 IS CREATED TO READ AS FOLLOWS:</w:t>
      </w:r>
    </w:p>
    <w:p>
      <w:pPr>
        <w:pStyle w:val="Heading9"/>
        <w:widowControl w:val="false"/>
        <w:bidi w:val="0"/>
        <w:spacing w:lineRule="atLeast" w:line="480"/>
        <w:ind w:left="0" w:right="0" w:hanging="0"/>
        <w:rPr/>
      </w:pPr>
      <w:r>
        <w:rPr>
          <w:rFonts w:ascii="Times New Roman" w:hAnsi="Times New Roman"/>
          <w:b/>
          <w:i/>
          <w:u w:val="single"/>
        </w:rPr>
        <w:t>Physical contact shall not be a requirement for recovery of damages in a personal injury or wrongful death claim arising from a vehicle accident where competent proof, which may include circumstantial proof, shows by a preponderance of evidence that the negligence or other actionable misconduct of the defendant, or an unknown defendant in an uninsured vehicle or underinsured motorist coverage claim, was a substantial factor in causing the loss, injury, or death.</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04.20-020 is amended to read as follows:</w:t>
      </w:r>
    </w:p>
    <w:p>
      <w:pPr>
        <w:pStyle w:val="Heading2"/>
        <w:widowControl w:val="false"/>
        <w:bidi w:val="0"/>
        <w:spacing w:lineRule="atLeast" w:line="480"/>
        <w:ind w:left="547" w:right="0" w:hanging="547"/>
        <w:rPr/>
      </w:pPr>
      <w:r>
        <w:rPr>
          <w:rFonts w:ascii="Times New Roman" w:hAnsi="Times New Roman"/>
        </w:rPr>
        <w:t>(1)</w:t>
        <w:tab/>
        <w:t>No automobile liability or motor vehicle liability policy of insurance insuring against loss resulting from liability imposed by law for bodily injury or death suffered by any person arising out of the ownership, maintenance or use of a motor vehicle shall be delivered or issued for delivery in this state with respect to any motor vehicle registered or principally garaged in this state unless coverage is provided therein or supplemental thereto, in limits for bodily injury or death set forth in KRS 304.39-110 under provisions approved by the executive director, for the protection of persons insured thereunder who are legally entitled to recover damages from owners or operators of uninsured motor vehicles because of bodily injury, sickness or disease, including death, resulting therefrom; provided that the named insured shall have the right to reject in writing such coverage; and provided further that, unless the named insured requests such coverage in writing, such coverage need not be provided in or supplemental to a renewal policy where the named insured had rejected the coverage in connection with a policy previously issued to him by the same insurer.</w:t>
      </w:r>
    </w:p>
    <w:p>
      <w:pPr>
        <w:pStyle w:val="Heading2"/>
        <w:widowControl w:val="false"/>
        <w:bidi w:val="0"/>
        <w:spacing w:lineRule="atLeast" w:line="480"/>
        <w:ind w:left="547" w:right="0" w:hanging="547"/>
        <w:rPr/>
      </w:pPr>
      <w:r>
        <w:rPr>
          <w:rFonts w:ascii="Times New Roman" w:hAnsi="Times New Roman"/>
        </w:rPr>
        <w:t>(2)</w:t>
        <w:tab/>
        <w:t>For the purpose of this coverage the term "uninsured motor vehicle" shall, subject to the terms and conditions of such coverage</w:t>
      </w:r>
      <w:r>
        <w:rPr>
          <w:rFonts w:ascii="Times New Roman" w:hAnsi="Times New Roman"/>
          <w:b/>
          <w:i/>
          <w:u w:val="single"/>
        </w:rPr>
        <w:t>, except as provided in Section 1 of this Act</w:t>
      </w:r>
      <w:r>
        <w:rPr>
          <w:rFonts w:ascii="Times New Roman" w:hAnsi="Times New Roman"/>
        </w:rPr>
        <w:t>, be deemed to include an insured motor vehicle where the liability insurer thereof is unable to make payment with respect to the legal liability of its insured within the limits specified therein because of insolvency; an insured motor vehicle with respect to which the amounts provided, under the bodily injury liability bond or insurance policy applicable at the time of the accident with respect to any person or organization legally responsible for the use of such motor vehicle, are less than the limits described in KRS 304.39-110; and an insured motor vehicle to the extent that the amounts provided in the liability coverage applicable at the time of the accident is denied by the insurer writing the same.</w:t>
      </w:r>
    </w:p>
    <w:p>
      <w:pPr>
        <w:pStyle w:val="Heading2"/>
        <w:widowControl w:val="false"/>
        <w:bidi w:val="0"/>
        <w:spacing w:lineRule="atLeast" w:line="480"/>
        <w:ind w:left="547" w:right="0" w:hanging="547"/>
        <w:rPr/>
      </w:pPr>
      <w:r>
        <w:rPr>
          <w:rFonts w:ascii="Times New Roman" w:hAnsi="Times New Roman"/>
        </w:rPr>
        <w:t>(3)</w:t>
        <w:tab/>
        <w:t>Protection against an insurer's insolvency shall be applicable only to accidents occurring during a policy period in which its insured's uninsured motorist coverage is in effect where the liability insurer of the tortfeasor becomes insolvent within one (1) year after such an accident. Nothing herein contained shall be construed to prevent any insurer from affording insolvency protection under terms and conditions more favorable to its insureds than is provided hereunder.</w:t>
      </w:r>
    </w:p>
    <w:p>
      <w:pPr>
        <w:pStyle w:val="Heading2"/>
        <w:widowControl w:val="false"/>
        <w:bidi w:val="0"/>
        <w:spacing w:lineRule="atLeast" w:line="480"/>
        <w:ind w:left="547" w:right="0" w:hanging="547"/>
        <w:rPr/>
      </w:pPr>
      <w:r>
        <w:rPr>
          <w:rFonts w:ascii="Times New Roman" w:hAnsi="Times New Roman"/>
        </w:rPr>
        <w:t>(4)</w:t>
        <w:tab/>
        <w:t>In the event of payment to any person under the coverage required by this section and subject to the terms and conditions of such coverage, the insurer making such payment shall, to the extent thereof, be entitled to the proceeds of any settlement or judgment resulting from the exercise of any rights of recovery of such person against any person or organization legally responsible for the bodily injury for which such payment is made, including the proceeds recoverable from the assets of the insolvent insure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04.39-320 is amended to read as follows:</w:t>
      </w:r>
    </w:p>
    <w:p>
      <w:pPr>
        <w:pStyle w:val="Heading2"/>
        <w:widowControl w:val="false"/>
        <w:bidi w:val="0"/>
        <w:spacing w:lineRule="atLeast" w:line="480"/>
        <w:ind w:left="547" w:right="0" w:hanging="547"/>
        <w:rPr/>
      </w:pPr>
      <w:r>
        <w:rPr>
          <w:rFonts w:ascii="Times New Roman" w:hAnsi="Times New Roman"/>
        </w:rPr>
        <w:t>(1)</w:t>
        <w:tab/>
        <w:t>As used in this section, "underinsured motorist" means a party with motor vehicle liability insurance coverage in an amount less than a judgment recovered against that party for damages on account of injury due to a motor vehicle accident.</w:t>
      </w:r>
    </w:p>
    <w:p>
      <w:pPr>
        <w:pStyle w:val="Heading2"/>
        <w:widowControl w:val="false"/>
        <w:bidi w:val="0"/>
        <w:spacing w:lineRule="atLeast" w:line="480"/>
        <w:ind w:left="547" w:right="0" w:hanging="547"/>
        <w:rPr/>
      </w:pPr>
      <w:r>
        <w:rPr>
          <w:rFonts w:ascii="Times New Roman" w:hAnsi="Times New Roman"/>
        </w:rPr>
        <w:t>(2)</w:t>
        <w:tab/>
        <w:t xml:space="preserve">Every insurer shall make available upon request to its insureds underinsured motorist coverage, whereby subject to the terms and conditions of such coverage not inconsistent with this section </w:t>
      </w:r>
      <w:r>
        <w:rPr>
          <w:rFonts w:ascii="Times New Roman" w:hAnsi="Times New Roman"/>
          <w:b/>
          <w:i/>
          <w:u w:val="single"/>
        </w:rPr>
        <w:t>and Section 1 of this Act</w:t>
      </w:r>
      <w:r>
        <w:rPr>
          <w:rFonts w:ascii="Times New Roman" w:hAnsi="Times New Roman"/>
        </w:rPr>
        <w:t xml:space="preserve"> the insurance company agrees to pay its own insured for such uncompensated damages as he may recover on account of injury due to a motor vehicle accident because the judgment recovered against the owner of the other vehicle exceeds the liability policy limits thereon, to the extent of the underinsurance policy limits on the vehicle of the party recovering.</w:t>
      </w:r>
    </w:p>
    <w:p>
      <w:pPr>
        <w:pStyle w:val="Heading2"/>
        <w:widowControl w:val="false"/>
        <w:bidi w:val="0"/>
        <w:spacing w:lineRule="atLeast" w:line="480"/>
        <w:ind w:left="547" w:right="0" w:hanging="547"/>
        <w:rPr/>
      </w:pPr>
      <w:r>
        <w:rPr>
          <w:rFonts w:ascii="Times New Roman" w:hAnsi="Times New Roman"/>
        </w:rPr>
        <w:t>(3)</w:t>
        <w:tab/>
        <w:t>If an injured person or, in the case of death, the personal representative agrees to settle a claim with a liability insurer and its insured, and the settlement would not fully satisfy the claim for personal injuries or wrongful death so as to create an underinsured motorist claim, then written notice of the proposed settlement must be submitted by certified or registered mail to all underinsured motorist insurers that provide coverage. The underinsured motorist insurer then has a period of thirty (30) days to consent to the settlement or retention of subrogation rights. An injured person, or in the case of death, the personal representative, may agree to settle a claim with a liability insurer and its insured for less than the underinsured motorist's full liability policy limits. If an underinsured motorist insurer consents to settlement or fails to respond as required by subsection (4) of this section to the settlement request within the thirty (30) day period, the injured party may proceed to execute a full release in favor of the underinsured motorist's liability insurer and its insured and finalize the proposed settlement without prejudice to any underinsured motorist claim.</w:t>
      </w:r>
    </w:p>
    <w:p>
      <w:pPr>
        <w:pStyle w:val="Heading2"/>
        <w:widowControl w:val="false"/>
        <w:bidi w:val="0"/>
        <w:spacing w:lineRule="atLeast" w:line="480"/>
        <w:ind w:left="547" w:right="0" w:hanging="547"/>
        <w:rPr/>
      </w:pPr>
      <w:r>
        <w:rPr>
          <w:rFonts w:ascii="Times New Roman" w:hAnsi="Times New Roman"/>
        </w:rPr>
        <w:t>(4)</w:t>
        <w:tab/>
        <w:t>If an underinsured motorist insurer chooses to preserve its subrogation rights by refusing to consent to settle, the underinsured motorist insurer must, within thirty (30) days after receipt of the notice of the proposed settlement, pay to the injured party the amount of the written offer from the underinsured motorist's liability insurer. Thereafter, upon final resolution of the underinsured motorist claim, the underinsured motorist insurer is entitled to seek subrogation against the liability insurer to the extent of its limits of liability insurance, and the underinsured motorist for the amounts paid to the injured party.</w:t>
      </w:r>
    </w:p>
    <w:p>
      <w:pPr>
        <w:pStyle w:val="Heading2"/>
        <w:widowControl w:val="false"/>
        <w:bidi w:val="0"/>
        <w:spacing w:lineRule="atLeast" w:line="480" w:before="240" w:after="120"/>
        <w:ind w:left="547" w:right="0" w:hanging="547"/>
        <w:rPr/>
      </w:pPr>
      <w:r>
        <w:rPr>
          <w:rFonts w:ascii="Times New Roman" w:hAnsi="Times New Roman"/>
        </w:rPr>
        <w:t>(5)</w:t>
        <w:tab/>
        <w:t>The underinsured motorist insurer is entitled to a credit against total damages in the amount of the limits of the underinsured motorist's liability policies in all cases to which this section applies, even if the settlement with the underinsured motorist under subsection (3) of this section or the payment by the underinsured motorist insurer under subsection (4) of this section is for less than the underinsured motorist's full liability policy limits. The term "total damages" as used in this section means the full amount of damages determined to have been sustained by the injured party, regardless of the amount of underinsured motorist coverage. Nothing in this section, including any payment or credit under this subsection, reduces or affects the total amount of underinsured motorist coverage available to the injured par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jc w:val="left"/>
      <w:rPr/>
    </w:pPr>
    <w:r>
      <w:rPr>
        <w:sz w:val="14"/>
      </w:rPr>
      <w:t>BR119300.100-119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1193</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2</Words>
  <Characters>7370</Characters>
  <CharactersWithSpaces>62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1193-1</dc:subject>
  <dc:title>HB 271</dc:title>
</cp:coreProperties>
</file>