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urable powers of attorne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6.093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durable power of attorney" means a power of attorney by which a principal designates another as the principal's attorney in fact in writing and the writing contains the words, "This power of attorney shall not be affected by subsequent disability or incapacity of the principal, or lapse of time", or "This power of attorney shall become effective upon the disability or incapacity of the principal", or similar words showing the intent of the principal that the authority conferred shall be exercisable notwithstanding the principal's subsequent disability or incapacity, and, unless it states a time of termination, notwithstanding the lapse of time since the execution of the instrument.</w:t>
      </w:r>
    </w:p>
    <w:p>
      <w:pPr>
        <w:pStyle w:val="Heading2"/>
        <w:widowControl w:val="false"/>
        <w:bidi w:val="0"/>
        <w:spacing w:lineRule="atLeast" w:line="480"/>
        <w:ind w:left="547" w:right="0" w:hanging="547"/>
        <w:rPr/>
      </w:pPr>
      <w:r>
        <w:rPr>
          <w:rFonts w:ascii="Times New Roman" w:hAnsi="Times New Roman"/>
        </w:rPr>
        <w:t>(2)</w:t>
        <w:tab/>
        <w:t>All acts done by an attorney in fact under a durable power of attorney during any period of disability or incapacity of the principal have the same effect and inure to the benefit of and bind the principal and the principal's successors in interest as if the principal were competent and not disabled. Unless the instrument states a time of termination, the power is exercisable notwithstanding the lapse of time since the execution of the instrument.</w:t>
      </w:r>
    </w:p>
    <w:p>
      <w:pPr>
        <w:pStyle w:val="Heading2"/>
        <w:widowControl w:val="false"/>
        <w:bidi w:val="0"/>
        <w:spacing w:lineRule="atLeast" w:line="480"/>
        <w:ind w:left="547" w:right="0" w:hanging="547"/>
        <w:rPr/>
      </w:pPr>
      <w:r>
        <w:rPr>
          <w:rFonts w:ascii="Times New Roman" w:hAnsi="Times New Roman"/>
        </w:rPr>
        <w:t>(3)</w:t>
        <w:tab/>
        <w:t>The death of a principal who has executed a written power of attorney, durable or otherwise, does not revoke or terminate the agency as to the attorney in fact or other person, who, without actual knowledge of the death of the principal, acts in good faith under the power. Any action so taken, unless otherwise invalid or unenforceable, binds successors in interest of the principal.</w:t>
      </w:r>
    </w:p>
    <w:p>
      <w:pPr>
        <w:pStyle w:val="Heading2"/>
        <w:widowControl w:val="false"/>
        <w:bidi w:val="0"/>
        <w:spacing w:lineRule="atLeast" w:line="480"/>
        <w:ind w:left="547" w:right="0" w:hanging="547"/>
        <w:rPr/>
      </w:pPr>
      <w:r>
        <w:rPr>
          <w:rFonts w:ascii="Times New Roman" w:hAnsi="Times New Roman"/>
        </w:rPr>
        <w:t>(4)</w:t>
        <w:tab/>
        <w:t>The disability or incapacity of the principal who has previously executed a written power of attorney that is not a durable power does not revoke or terminate the agency as to the attorney in fact or other person, who, without actual knowledge of the disability or incapacity of the principal, acts in good faith under the power. Any action so taken, unless otherwise invalid or unenforceable, binds the principal and the principal's successors in interest.</w:t>
      </w:r>
    </w:p>
    <w:p>
      <w:pPr>
        <w:pStyle w:val="Heading2"/>
        <w:widowControl w:val="false"/>
        <w:bidi w:val="0"/>
        <w:spacing w:lineRule="atLeast" w:line="480"/>
        <w:ind w:left="547" w:right="0" w:hanging="547"/>
        <w:rPr/>
      </w:pPr>
      <w:r>
        <w:rPr>
          <w:rFonts w:ascii="Times New Roman" w:hAnsi="Times New Roman"/>
        </w:rPr>
        <w:t>(5)</w:t>
        <w:tab/>
        <w:t>If the power of attorney is to become effective upon the disability or incapacity of the principal, the principal may specify the conditions under which the power is to become effective and may designate the person, persons, or institution responsible for making the determination of disability or incapacity. If the principal fails to so specify, the power shall become effective upon a written determination by two (2) physicians that the principal is unable, by reason of physical or mental disability, to prudently manage or care for the principal's person or property, which written determination shall be conclusive proof of the attorney in fact's power to act pursuant to the power of attorney. The two (2) physicians making the determination shall be licensed to practice medicine.</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a durable power of attorney may authorize an attorney in fact to make a gift of the principal's real or personal property to the attorney in fact or to others if the intent of the principal to do so is unambiguously stated on the face of the instrument.</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7)</w:t>
        <w:tab/>
        <w:t>The appointment of a guardian or conservator to manage a principal's real or personal property and other financial resources revokes a durable power of attorney. The appointment of a limited guardian or a limited conservator limits the attorney-in-fact to managing the principal's real or personal property or other financial resources not placed under the control and management of the limited guardian or the limited conservator.</w:t>
      </w:r>
    </w:p>
    <w:p>
      <w:pPr>
        <w:pStyle w:val="Heading2"/>
        <w:widowControl w:val="false"/>
        <w:bidi w:val="0"/>
        <w:spacing w:lineRule="atLeast" w:line="480" w:before="240" w:after="120"/>
        <w:ind w:left="547" w:right="0" w:hanging="547"/>
        <w:rPr/>
      </w:pPr>
      <w:r>
        <w:rPr>
          <w:rFonts w:ascii="Times New Roman" w:hAnsi="Times New Roman"/>
          <w:b/>
          <w:i/>
          <w:u w:val="single"/>
        </w:rPr>
        <w:t>(8)</w:t>
        <w:tab/>
        <w:t>An "interested person or entity," as defined in KRS 387.510(12), who believes that an attorney-in-fact has breached a fiduciary duty or has otherwise acted against the best interest of the principal, may file a verified petition in District Court to revoke the durable power of attorney. The petition shall be filed in the county where the principal or attorney-in-fact resides, in the county of domicile of the principal, or in the county where any part of the financial resources of the principal is located. The petition shall state the factual basis for the petitioner's belief that the attorney-in-fact has breached a fiduciary duty or acted against the best interest of the principal. The court may appoint a guardian ad litem for the principal. The court, after reasonable notice to the petitioner, to the attorney-in-fact, to the principal, and to the guardian ad litem, shall conduct a hearing on the petition. The court, upon hearing the petition and upon finding that the attorney-in-fact has breached a fiduciary duty or has acted against the best interest of the principal, may revoke or amend the durable power of attorney; otherwise, the court shall dismiss the petition. In addition to or in lieu of revoking or amending the power of attorney, the court may order the attorney-in-fact to file within a reasonable time, not to exceed ninety (90) days, an accounting of all property received or disposed of by the attorney-in-fact on behalf of the principal under the durable power of attorne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7510.100-101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7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5079</Characters>
  <CharactersWithSpaces>4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cp:keywords>0</cp:keywords>
  <dc:language>en-US</dc:language>
  <cp:lastModifiedBy/>
  <cp:lastPrinted>2007-03-06T16:10:00Z</cp:lastPrinted>
  <dcterms:modified xsi:type="dcterms:W3CDTF">2007-03-06T21:16:00Z</dcterms:modified>
  <cp:revision>2</cp:revision>
  <dc:subject>07 RS BR 1015-1</dc:subject>
  <dc:title>HB 275</dc:title>
</cp:coreProperties>
</file>