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5, between lines 26 and 27 by inserting the following:</w:t>
      </w:r>
    </w:p>
    <w:p>
      <w:pPr>
        <w:pStyle w:val="Heading1"/>
        <w:widowControl w:val="false"/>
        <w:ind w:left="0" w:firstLine="547"/>
        <w:rPr/>
      </w:pPr>
      <w:r>
        <w:rPr/>
        <w:t>"</w:t>
      </w:r>
      <w:r>
        <w:rPr>
          <w:b/>
          <w:i/>
          <w:u w:val="single"/>
        </w:rPr>
        <w:t>(8)</w:t>
        <w:tab/>
        <w:t>The implementation and substance of the New York Fire Safety Standards for Cigarettes shall be the persuasive authority in the implementation of Sections 1 to 8 of this Act.</w:t>
      </w:r>
      <w:r>
        <w:rPr/>
        <w:t>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ob Wilkey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Lowell Atchley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278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03:00Z</dcterms:created>
  <dc:creator/>
  <dc:description>Sponsor: Rob Wilkey Drafter: Lowell Atchley</dc:description>
  <cp:keywords>U:\Session\07RS\Amend</cp:keywords>
  <dc:language>en-US</dc:language>
  <cp:lastModifiedBy/>
  <dcterms:modified xsi:type="dcterms:W3CDTF">2007-02-16T22:03:00Z</dcterms:modified>
  <cp:revision>2</cp:revision>
  <dc:subject>HOUSE : </dc:subject>
  <dc:title>HB 278/HCS</dc:title>
</cp:coreProperties>
</file>