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99</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4" w:name="COMMITTEE"/>
            <w:bookmarkStart w:id="5" w:name="COMMITTEE"/>
            <w:bookmarkEnd w:id="5"/>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FLOOR"/>
            <w:bookmarkStart w:id="7" w:name="FLOOR"/>
            <w:bookmarkEnd w:id="7"/>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8" w:name="SUB"/>
            <w:bookmarkEnd w:id="8"/>
            <w:r>
              <w:rPr/>
              <w:t>HB 284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WNG"/>
            <w:bookmarkEnd w:id="9"/>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0" w:name="SUJ"/>
            <w:bookmarkEnd w:id="10"/>
            <w:r>
              <w:rPr/>
              <w:t xml:space="preserve"> </w:t>
            </w:r>
            <w:r>
              <w:rPr/>
              <w:t>An Act relating to traffic safe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PONSOR"/>
            <w:bookmarkEnd w:id="11"/>
            <w:r>
              <w:rPr/>
              <w:t xml:space="preserve"> </w:t>
            </w:r>
            <w:r>
              <w:rPr/>
              <w:t>Rep. Damr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2" w:name="CITY"/>
            <w:bookmarkEnd w:id="12"/>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OUNTY"/>
            <w:bookmarkEnd w:id="13"/>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4" w:name="URBANCOUNTY"/>
            <w:bookmarkEnd w:id="14"/>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Local Law Enforcement, County Clerk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MANDATORY"/>
            <w:bookmarkEnd w:id="15"/>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6" w:name="OPTIONAL"/>
            <w:bookmarkStart w:id="17" w:name="OPTIONAL"/>
            <w:bookmarkEnd w:id="17"/>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ODIFIESEXISTING"/>
            <w:bookmarkEnd w:id="18"/>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ADDSNEW"/>
            <w:bookmarkStart w:id="20" w:name="ADDSNEW"/>
            <w:bookmarkEnd w:id="20"/>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ELIMINATESEXISTING"/>
            <w:bookmarkStart w:id="22" w:name="ELIMNATEX"/>
            <w:bookmarkStart w:id="23" w:name="ELIMINATESEXISTING"/>
            <w:bookmarkStart w:id="24" w:name="ELIMNATEX"/>
            <w:bookmarkEnd w:id="23"/>
            <w:bookmarkEnd w:id="24"/>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5" w:name="PURPOSE"/>
      <w:bookmarkStart w:id="26" w:name="PURPOSE"/>
      <w:bookmarkEnd w:id="26"/>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sz w:val="20"/>
        </w:rPr>
        <w:t xml:space="preserve">HB 284 GA </w:t>
      </w:r>
      <w:bookmarkStart w:id="27" w:name="act"/>
      <w:bookmarkEnd w:id="27"/>
      <w:r>
        <w:rPr>
          <w:sz w:val="20"/>
        </w:rPr>
        <w:t>amends KRS 189.125 relating to required use of seat belts to provide that seat belts are not required to be installed on off-road vehicles and vehicles which are not required to have seat belts installed pursuant to federal law. The measure also provides that commercial vehicle drivers making frequent stops, emergency vehicle operators and passengers, persons in custody of law enforcement, persons who cannot fasten a seat belt or shoulder strap because the seat belt or shoulder strap is too short; or a person riding in or on a motor vehicle in a parade does not have to use a seat belt.</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 w:val="20"/>
        </w:rPr>
        <w:t xml:space="preserve">The fiscal impact of </w:t>
      </w:r>
      <w:r>
        <w:rPr>
          <w:b/>
          <w:sz w:val="20"/>
        </w:rPr>
        <w:t xml:space="preserve">HB 284 GA </w:t>
      </w:r>
      <w:r>
        <w:rPr>
          <w:sz w:val="20"/>
        </w:rPr>
        <w:t>on</w:t>
      </w:r>
      <w:r>
        <w:rPr>
          <w:b/>
          <w:sz w:val="20"/>
        </w:rPr>
        <w:t xml:space="preserve"> local governments</w:t>
      </w:r>
      <w:r>
        <w:rPr>
          <w:sz w:val="20"/>
        </w:rPr>
        <w:t xml:space="preserve"> is expected to be </w:t>
      </w:r>
      <w:r>
        <w:rPr>
          <w:b/>
          <w:sz w:val="20"/>
        </w:rPr>
        <w:t>minimal to moderate.</w:t>
      </w:r>
      <w:r>
        <w:rPr>
          <w:sz w:val="20"/>
        </w:rPr>
        <w:t xml:space="preserve"> The measure requires a person, when applying for a new or renewal vehicle license or at any other time, to submit to the county clerk a copy of a medical excuse or evidence of height and the county clerk is to issue to the person a sticker designated by the Transportation Cabinet. The sticker will be placed on the license plate of the motor vehicle owned by that person and will identify the person to law enforcement as someone not required to wear a seat belt. This is expected to result in some administrative expense for county clerks. The level of costs will depend on the number of people applying for the exemption. Local law enforcement agencies will also require additional training to comply with the changes set forth in KRS 189.125.</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540" w:footer="72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180</Characters>
  <CharactersWithSpaces>1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3-05T11:59:00Z</cp:lastPrinted>
  <dcterms:modified xsi:type="dcterms:W3CDTF">2007-03-05T22:29:00Z</dcterms:modified>
  <cp:revision>2</cp:revision>
  <dc:subject/>
  <dc:title>COMMONWEALTH OF KENTUCKY</dc:title>
</cp:coreProperties>
</file>