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roads and highways and making an appropriation therefor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8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18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Stivers Drafter: Jon Grate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B 284/GA</dc:title>
</cp:coreProperties>
</file>