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4, after the ";" insert "</w:t>
      </w:r>
      <w:r>
        <w:rPr>
          <w:rFonts w:ascii="Times New Roman" w:hAnsi="Times New Roman"/>
          <w:b/>
          <w:i/>
          <w:u w:val="single"/>
        </w:rPr>
        <w:t>and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17, after the ";" delete "</w:t>
      </w:r>
      <w:r>
        <w:rPr>
          <w:rFonts w:ascii="Times New Roman" w:hAnsi="Times New Roman"/>
          <w:b/>
          <w:i/>
          <w:u w:val="single"/>
        </w:rPr>
        <w:t>and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2, line 27, after the ";" insert "</w:t>
      </w:r>
      <w:r>
        <w:rPr>
          <w:rFonts w:ascii="Times New Roman" w:hAnsi="Times New Roman"/>
          <w:b/>
          <w:i/>
          <w:u w:val="single"/>
        </w:rPr>
        <w:t>and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ori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yler Campbell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87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147</Characters>
  <CharactersWithSpaces>1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22:00Z</dcterms:created>
  <dc:creator/>
  <dc:description>Sponsor: Tori Drafter: Tyler Campbell</dc:description>
  <cp:keywords>U:\Session\07RS\Amend</cp:keywords>
  <dc:language>en-US</dc:language>
  <cp:lastModifiedBy/>
  <dcterms:modified xsi:type="dcterms:W3CDTF">2007-03-09T00:22:00Z</dcterms:modified>
  <cp:revision>2</cp:revision>
  <dc:subject>SENATE: </dc:subject>
  <dc:title>HB 287/GA</dc:title>
</cp:coreProperties>
</file>