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ducational excellence scholarship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c),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t xml:space="preserve">Active duty status for the student in the United States Armed Forces or as an officer in the Commissioned Corps of the United States Public Health Service, or active service by the student in the Peace Corps Act or the Americorps </w:t>
      </w:r>
      <w:r>
        <w:rPr>
          <w:rFonts w:ascii="Times New Roman" w:hAnsi="Times New Roman"/>
          <w:b/>
          <w:i/>
          <w:u w:val="single"/>
        </w:rPr>
        <w:t>the total number of years during which the student was on active duty status. The number of months served on active duty status shall be rounded up to the next higher year to determine the maximum length of eligibility extension allowed</w:t>
      </w:r>
      <w:r>
        <w:rPr>
          <w:rFonts w:ascii="Times New Roman" w:hAnsi="Times New Roman"/>
        </w:rPr>
        <w:t>, for</w:t>
      </w:r>
      <w:r>
        <w:rPr>
          <w:rFonts w:ascii="Times New Roman" w:hAnsi="Times New Roman"/>
          <w:strike/>
        </w:rPr>
        <w:t>[ up to three (3) yea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A student whose eligibility expired prior to the effective date of this Act due to the three (3) year time limit on eligibility extensions imposed by this paragraph prior to the effective date of this Act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before="240" w:after="12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29130.100-102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9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9015</Characters>
  <CharactersWithSpaces>7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7:56:00Z</cp:lastPrinted>
  <dcterms:modified xsi:type="dcterms:W3CDTF">2007-02-24T10:02:00Z</dcterms:modified>
  <cp:revision>2</cp:revision>
  <dc:subject>07 RS BR 1028-1</dc:subject>
  <dc:title>HB 291</dc:title>
</cp:coreProperties>
</file>