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028</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91/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he Kentucky Educational Excellence Scholarship Program.</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s Henderson, Moberly, Henley, and Richards</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w:t>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This bill would extend the eligibility of a student to receive KEES funds if they are called to active duty in the US Armed Forces, Commissioned Corps of the US Public Health Service, or active service in the Peace Corps or Americorps.</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Deletes the three (3) year eligibility limit outlined in subsection 5(d)1 for extensions of eligibility for KEES awards and adds that a student's eligibility is extended for the total number of years the student was on active duty.</w:t>
      </w:r>
    </w:p>
    <w:p>
      <w:pPr>
        <w:pStyle w:val="Normal"/>
        <w:widowControl w:val="false"/>
        <w:spacing w:lineRule="atLeast" w:line="240"/>
        <w:rPr/>
      </w:pPr>
      <w:r>
        <w:rPr/>
      </w:r>
    </w:p>
    <w:p>
      <w:pPr>
        <w:pStyle w:val="Normal"/>
        <w:widowControl w:val="false"/>
        <w:spacing w:lineRule="atLeast" w:line="240"/>
        <w:rPr/>
      </w:pPr>
      <w:r>
        <w:rPr/>
        <w:t xml:space="preserve">New language will be added to KRS 164.7881 that allows a student that is called to active service in the United States Armed Forces or Public Health Service or joins the Peace Corps or Americorps to apply to have his or her eligibility reinstated for the number of months beyond the three (3) years during which he or she was on active duty. </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e fiscal impact is minimal due to there being only a few students whose eligibility window has expired and would retroactively have their eligibility period extended based on this language. Projections for KEES anticipates students using eight semesters of KEES funds, so extending their eligibility period would not impact the projection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KHEAA</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4.1</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Linda Jacobs Ellis</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02/15/07</w:t>
            </w:r>
          </w:p>
        </w:tc>
      </w:tr>
    </w:tbl>
    <w:p>
      <w:pPr>
        <w:pStyle w:val="Caption"/>
        <w:widowControl w:val="false"/>
        <w:rPr/>
      </w:pPr>
      <w:r>
        <w:rPr>
          <w:b w:val="false"/>
        </w:rPr>
        <w:t>LRC 2007-BR1028-HB291-H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7 BR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
  <cp:keywords/>
  <dc:language>en-US</dc:language>
  <cp:lastModifiedBy/>
  <cp:lastPrinted>2007-02-12T15:26:00Z</cp:lastPrinted>
  <dcterms:modified xsi:type="dcterms:W3CDTF">2007-02-16T22:03:00Z</dcterms:modified>
  <cp:revision>2</cp:revision>
  <dc:subject/>
  <dc:title>COMMONWEALTH OF KENTUCKY</dc:title>
</cp:coreProperties>
</file>