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stablishing the first day of November as Native American Indian Day in the Commonwealth.</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30 is amended to read as follows:</w:t>
      </w:r>
    </w:p>
    <w:p>
      <w:pPr>
        <w:pStyle w:val="Heading2"/>
        <w:widowControl w:val="false"/>
        <w:bidi w:val="0"/>
        <w:spacing w:lineRule="atLeast" w:line="480"/>
        <w:ind w:left="547" w:right="0" w:hanging="547"/>
        <w:rPr/>
      </w:pPr>
      <w:r>
        <w:rPr>
          <w:rFonts w:ascii="Times New Roman" w:hAnsi="Times New Roman"/>
        </w:rPr>
        <w:t>(1)</w:t>
        <w:tab/>
        <w:t>The month of November of each year shall be observed in Kentucky as "Native American Indian Month" and during this month schools, clubs, and civic and religious organizations are encouraged to recognize the contributions of Native American Indians with suitable ceremony and fellowship designed to promote greater understanding and brotherhood between Native American Indians and the non-Native American Indian people of the Commonwealth of Kentucky.</w:t>
      </w:r>
    </w:p>
    <w:p>
      <w:pPr>
        <w:pStyle w:val="Heading2"/>
        <w:widowControl w:val="false"/>
        <w:bidi w:val="0"/>
        <w:spacing w:lineRule="atLeast" w:line="480"/>
        <w:ind w:left="547" w:right="0" w:hanging="547"/>
        <w:rPr/>
      </w:pPr>
      <w:r>
        <w:rPr>
          <w:rFonts w:ascii="Times New Roman" w:hAnsi="Times New Roman"/>
        </w:rPr>
        <w:t>(2)</w:t>
        <w:tab/>
        <w:t>The Governor shall, prior to the first day of November of each year, issue a proclamation inviting and urging the people of the Commonwealth to observe Native American Indian Month with suitable ceremony and fellowship.</w:t>
      </w:r>
    </w:p>
    <w:p>
      <w:pPr>
        <w:pStyle w:val="Heading2"/>
        <w:widowControl w:val="false"/>
        <w:bidi w:val="0"/>
        <w:spacing w:lineRule="atLeast" w:line="480"/>
        <w:ind w:left="547" w:right="0" w:hanging="547"/>
        <w:rPr/>
      </w:pPr>
      <w:r>
        <w:rPr>
          <w:rFonts w:ascii="Times New Roman" w:hAnsi="Times New Roman"/>
        </w:rPr>
        <w:t>(3)</w:t>
        <w:tab/>
        <w:t>The Kentucky Department of Education, Kentucky Heritage Council, and the Native American Heritage Commission established in KRS 171.820 shall, within the limits of funds available for this purpose, make information available to all people of this Commonwealth regarding Native American Indian Month and the observance thereof.</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4)</w:t>
        <w:tab/>
        <w:t>To initiate the month's activities, the first day of November each year is hereby designated as "Native American Indian Day" in the Commonwealth. This shall be a day to honor and pay tribute to the Commonwealth's Native American Indians, past and present; to celebrate their invaluable contributions to the Commonwealth's collective history and cultural heritage; and to launch the month's theme of promoting greater understanding, respect, and brotherhood between Native American Indians and the non-Native American Indian people of the Commonwealth.</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B029310.100-119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29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801</Characters>
  <CharactersWithSpaces>1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cp:keywords>0</cp:keywords>
  <dc:language>en-US</dc:language>
  <cp:lastModifiedBy/>
  <cp:lastPrinted>2007-02-28T16:34:00Z</cp:lastPrinted>
  <dcterms:modified xsi:type="dcterms:W3CDTF">2007-02-28T19:51:00Z</dcterms:modified>
  <cp:revision>2</cp:revision>
  <dc:subject>07 RS BR 1198-1</dc:subject>
  <dc:title>HB 293</dc:title>
</cp:coreProperties>
</file>