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2, after line 18, by inserting the following new section: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"Section </w:t>
      </w:r>
      <w:bookmarkStart w:id="10" w:name="seq"/>
      <w:bookmarkEnd w:id="10"/>
      <w:r>
        <w:rPr>
          <w:rFonts w:ascii="Times New Roman" w:hAnsi="Times New Roman"/>
        </w:rPr>
        <w:t>2.   Because of the increase in the security, indemnity, and bond requirements for self-insured employers, an emergency is declared to exist, and this Act takes effect upon its passage and approval by the Governor or upon otherwise becoming a law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Joni Jenkin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Melvin D. LeComp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9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22</Characters>
  <CharactersWithSpaces>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0:13:00Z</dcterms:created>
  <dc:creator/>
  <dc:description>Sponsor: Joni Jenkins Drafter: Melvin D. LeCompte</dc:description>
  <cp:keywords>U:\Session\07RS\Amend</cp:keywords>
  <dc:language>en-US</dc:language>
  <cp:lastModifiedBy/>
  <dcterms:modified xsi:type="dcterms:W3CDTF">2007-03-01T20:13:00Z</dcterms:modified>
  <cp:revision>2</cp:revision>
  <dc:subject>HOUSE : </dc:subject>
  <dc:title>HOUSE BILL 296</dc:title>
</cp:coreProperties>
</file>