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 self-insurance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employer under this chapter shall either insure and keep insured his liability for compensation hereunder in some corporation, association, or organization authorized to transact the business of workers' compensation insurance in this state or shall furnish to the executive director satisfactory proof of his financial ability to pay directly the compensation in the amount and manner and when due as provided for in this chapter. In the latter case, the executive director shall require the deposit of an acceptable security, indemnity, or bond to secure, to the extent the executive director directs, the payment of compensation liabilities as they are incurred. </w:t>
      </w:r>
      <w:r>
        <w:rPr>
          <w:rFonts w:ascii="Times New Roman" w:hAnsi="Times New Roman"/>
          <w:b/>
          <w:i/>
          <w:u w:val="single"/>
        </w:rPr>
        <w:t>A public sector self-insured employer shall not be required to deposit funds as security, indemnity, or bond to secure the payment of liabilities under this chapter, if the public employer has authority to raise taxes, notwithstanding provisions of KRS 68.245, 132.023, 132.027, and 160.470 relating to recall and reconsideration of local taxes; raise tuition; issue bonds; raise fees or fares for services provided; or has other authority to generate funds for its operation.</w:t>
      </w:r>
    </w:p>
    <w:p>
      <w:pPr>
        <w:pStyle w:val="Heading2"/>
        <w:widowControl w:val="false"/>
        <w:bidi w:val="0"/>
        <w:spacing w:lineRule="atLeast" w:line="480"/>
        <w:ind w:left="547" w:right="0" w:hanging="547"/>
        <w:rPr/>
      </w:pPr>
      <w:r>
        <w:rPr>
          <w:rFonts w:ascii="Times New Roman" w:hAnsi="Times New Roman"/>
        </w:rPr>
        <w:t>(2)</w:t>
        <w:tab/>
        <w:t>Every employer subject to this chapter shall file, or have filed on its behalf, with the office, as often as may be necessary, evidence of its compliance with the provisions of this section and all others relating hereto. Any insurance carrier or self-insured group providing workers' compensation insurance coverage for a Kentucky location shall file on behalf of the employer, with the executive director, evidence of the employer's compliance with this chapter. The filing shall be made within ten (10) days after the issuance of a policy, endorsement to a policy, or similar documentation of coverage. Every employer who has complied with the foregoing provision and has subsequently canceled its insurance or its membership in an approved self-insured group, as the case may be, shall immediately notify, or have notice given on its behalf to the office of the cancellation, the date thereof, and the reasons therefor; and every insurance carrier or self-insured group shall in like manner notify the executive director upon the cancellation, lapse, termination, expiration by reason of termination of policy period, or nonrenewal of any policy issued by it or termination of any membership agreement, whichever is applicable under the provisions of this chapter, except that the carrier or self-insured group need not set forth its reasons therefor unless requested by the executive director. The above filings are to be made on the forms prescribed by the executive director. Termination of any policy of insurance issued under the provisions of this chapter shall take effect no greater than ten (10) days prior to the receipt of the notification by the executive director unless the employer has obtained other insurance and the executive director is notified of that fact by the insurer assuming the risk. Upon determination that any employer under this chapter has failed to comply with these provisions, the executive director shall promptly notify interested government agencies of this failure and, with particular reference to employers engaged in coal mining, the executive director shall promptly report any failures to the Department for Natural Resources so that appropriate action may be undertaken pursuant to KRS 351.1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Office" means the Office of Workers' Claims in the Department of Labor;</w:t>
      </w:r>
    </w:p>
    <w:p>
      <w:pPr>
        <w:pStyle w:val="Heading2"/>
        <w:widowControl w:val="false"/>
        <w:bidi w:val="0"/>
        <w:spacing w:lineRule="atLeast" w:line="480"/>
        <w:ind w:left="547" w:right="0" w:hanging="547"/>
        <w:rPr/>
      </w:pPr>
      <w:r>
        <w:rPr>
          <w:rFonts w:ascii="Times New Roman" w:hAnsi="Times New Roman"/>
        </w:rPr>
        <w:t>(9)</w:t>
        <w:tab/>
        <w:t>"Executive director" means the executive director of the Offic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w:t>
      </w:r>
      <w:r>
        <w:rPr>
          <w:rFonts w:ascii="Times New Roman" w:hAnsi="Times New Roman"/>
          <w:b/>
          <w:i/>
          <w:u w:val="single"/>
        </w:rPr>
        <w:t>, including the sale of produce at on-site markets and the processing of produce for sale at on-site markets</w:t>
      </w:r>
      <w:r>
        <w:rPr>
          <w:rFonts w:ascii="Times New Roman" w:hAnsi="Times New Roman"/>
        </w:rPr>
        <w:t>.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The executive director shall obtain the annual payroll for each of the three (3) years in the base period for each employer carrying his own risk from records of the office and from the records of the Office of Employment and Training, Education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rFonts w:ascii="Times New Roman" w:hAnsi="Times New Roman"/>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Permanent impairment rating" means percentage of whole body impairment caused by the injury or occupational disease as determined by "Guides to the Evaluation of Permanent Impairment," American Medical Association, latest available edition;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13-167 is amended to read as follows:</w:t>
      </w:r>
    </w:p>
    <w:p>
      <w:pPr>
        <w:pStyle w:val="Heading2"/>
        <w:widowControl w:val="false"/>
        <w:bidi w:val="0"/>
        <w:spacing w:lineRule="atLeast" w:line="480"/>
        <w:ind w:left="547" w:right="0" w:hanging="547"/>
        <w:rPr/>
      </w:pPr>
      <w:r>
        <w:rPr>
          <w:rFonts w:ascii="Times New Roman" w:hAnsi="Times New Roman"/>
        </w:rPr>
        <w:t>(1)</w:t>
        <w:tab/>
        <w:t>Every workers' compensation insurer shall adhere to a uniform classification system and uniform experience rating system filed with the executive director by an advisory organization designated by the executive director.</w:t>
      </w:r>
    </w:p>
    <w:p>
      <w:pPr>
        <w:pStyle w:val="Heading2"/>
        <w:widowControl w:val="false"/>
        <w:bidi w:val="0"/>
        <w:spacing w:lineRule="atLeast" w:line="480"/>
        <w:ind w:left="547" w:right="0" w:hanging="547"/>
        <w:rPr/>
      </w:pPr>
      <w:r>
        <w:rPr>
          <w:rFonts w:ascii="Times New Roman" w:hAnsi="Times New Roman"/>
        </w:rPr>
        <w:t>(2)</w:t>
        <w:tab/>
        <w:t>Every workers' compensation insurer shall report its experience in accordance with the statistical plans and other reporting requirements in use by an advisory organization designated by the executive director.</w:t>
      </w:r>
    </w:p>
    <w:p>
      <w:pPr>
        <w:pStyle w:val="Heading2"/>
        <w:widowControl w:val="false"/>
        <w:bidi w:val="0"/>
        <w:spacing w:lineRule="atLeast" w:line="480"/>
        <w:ind w:left="547" w:right="0" w:hanging="547"/>
        <w:rPr/>
      </w:pPr>
      <w:r>
        <w:rPr>
          <w:rFonts w:ascii="Times New Roman" w:hAnsi="Times New Roman"/>
        </w:rPr>
        <w:t>(3)</w:t>
        <w:tab/>
        <w:t>A workers' compensation insurer may develop subclassifications of the uniform classification system upon which rates may be made. These subclassificatio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4)</w:t>
        <w:tab/>
        <w:t>A workers' compensation insurer may develop rating plans which identify loss experience as a factor to be used. These rating pla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5)</w:t>
        <w:tab/>
        <w:t>The executive director shall disapprove subclassifications, rating plans, or other variations from manual rules filed by a workers' compensation insurer if the insurer fails to demonstrate that the data thereby produced can be reported consistent with the uniform classification system and experience rating system and in such a fashion so as to allow for the application of experience rating filed by the advisory organization.</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6)</w:t>
        <w:tab/>
        <w:t>The executive director shall approve rating plans for workers' compensation insurance that give specific identifiable consideration in the setting of rates to employers who implement a drug-free workplace program pursuant to administrative regulations adopted by the Office of Workers' Claims in the Department of Labor. The plans shall take effect January 1, 2008, shall be actuarially sound, and shall state the savings anticipated to result from such drug-free workplace programs. The credit shall be at least five percent (5%) unless the executive director determines that five percent (5%) is actuarially unsound. The executive director is also authorized to develop a schedule of premium credits for workers' compensation insurance for employers who have safety programs that contain certain criteria for safety programs. The executive director shall consult with the executive director of the Office of Workers' Claims in the Department of Labor in setting such criteria. A drug-free workplace credit under this subsection shall not be available to employers who receive a credit under KRS 304.13-412 or Chapter 351.</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Because of the increase in the security, indemnity, and bond requirements for self-insured employers, an emergency is declared to exist, and Section 1 of this Act takes effect upon its passage and approval by the Governor or upon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HB029640.100-89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96/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1</Words>
  <Characters>27536</Characters>
  <CharactersWithSpaces>23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8T16:20:00Z</cp:lastPrinted>
  <dcterms:modified xsi:type="dcterms:W3CDTF">2007-03-09T00:22:00Z</dcterms:modified>
  <cp:revision>2</cp:revision>
  <dc:subject>07 RS BR 891-1</dc:subject>
  <dc:title>HB 296</dc:title>
</cp:coreProperties>
</file>